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ê sabia que o óleo que jogamos fora pode ser reciclado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ara eliminar o óleo da água, é preciso adicionar produtos químicos poluentes. Isso quer dizer que o próprio tratamento da água com óleo também agride a natureza. Então, para reduzir _____ impactos ambientais causados pelo óleo usado na fritura, a primeira atitude é não o jogar pelo ralo da cozinha! Despeje-o em garrafas PET e procure saber quais instituições mais próximas do seu bairro que recebem óleo usado. Assim, o óleo que veio da sua casa será reciclado, transformando-se em sabão ou mesmo em óleo combustível menos poluente para automóveis. É sério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CHC. Disponível em: &lt;https://cienciahoje.periodicos.capes.gov.br/storage/acervo/chc/chc_264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rtigo definido a segui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ocê sabia que o óleo que jogamos fora pode ser reciclado?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artigo grifado acima define o sentido do substan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também agride a natureza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vocábulo “a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omplete o espaço com artigo defini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tão, para reduzir _____ impactos ambientais causados pelo óleo usado na fritura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trecho que contém um artigo defini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próprio tratamento da águ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é não o jogar pelo ralo da cozinha!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speje-o em garrafas PET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1-14T19:58:00Z</dcterms:modified>
  <cp:revision>5</cp:revision>
  <dc:subject/>
  <dc:title/>
</cp:coreProperties>
</file>