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gos defin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panela de pressã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a verdade, a velocidade com que os alimentos cozinham depende da temperatura da água. Quanto mais quente a água, mais rapidamente os alimentos atingem ___ ponto de serem consumidos. Numa panela comum, a temperatura máxima alcançada pela água é de 100ºC – nesse ponto, a água entra em ebulição, isto é, começa a virar vapor – e não importa o quanto aumentaremos a chama, porque a temperatura permanecerá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82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2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funciona a panela de pressão?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grifado acima defin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 a velocidade com que os alimentos cozinham [...]”, os artigos definidos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ênero e número diferent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este espaço com artigo definid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tingem ___ ponto de serem consumid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água entra em ebulição, isto é, começa a virar vapo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artigos definid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08T20:06:00Z</dcterms:modified>
  <cp:revision>7</cp:revision>
  <dc:subject/>
  <dc:title/>
</cp:coreProperties>
</file>