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isitante do dr. Kemp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atamente. Que coincidência eu ter desabado justamente na sua casa para trocar meus curativos. Meu primeiro golpe de sorte! De todo modo, era minha intenção dormir na sua casa hoje à noite. Você precisa aceitar isso! É um incômodo asqueroso, todo esse meu sangue aparecendo, não é mesmo? Formou uma mancha e tanto aqui. Quando o sangue coagula, torna-se visível, vejo agora. Só transformei os tecidos novos, e apenas enquanto estiver vivo... Já estou nesta casa há três hor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WELLS, Herbert George. </w:t>
      </w:r>
      <w:r>
        <w:rPr>
          <w:rFonts w:cs="Arial" w:ascii="Arial" w:hAnsi="Arial"/>
          <w:b/>
          <w:sz w:val="20"/>
          <w:szCs w:val="20"/>
        </w:rPr>
        <w:t>O homem invisível</w:t>
      </w:r>
      <w:r>
        <w:rPr>
          <w:rFonts w:cs="Arial" w:ascii="Arial" w:hAnsi="Arial"/>
          <w:sz w:val="20"/>
          <w:szCs w:val="20"/>
        </w:rPr>
        <w:t>. Rio de Janeiro: Zahar, 2017, p. 111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, em que o advérbio destacado indica tempo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Que coincidência eu ter desabado </w:t>
      </w:r>
      <w:r>
        <w:rPr>
          <w:rFonts w:cs="Arial" w:ascii="Arial" w:hAnsi="Arial"/>
          <w:sz w:val="24"/>
          <w:szCs w:val="24"/>
          <w:u w:val="single"/>
        </w:rPr>
        <w:t>justamente</w:t>
      </w:r>
      <w:r>
        <w:rPr>
          <w:rFonts w:cs="Arial" w:ascii="Arial" w:hAnsi="Arial"/>
          <w:sz w:val="24"/>
          <w:szCs w:val="24"/>
        </w:rPr>
        <w:t xml:space="preserve"> na sua casa para trocar meus curativos.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De todo modo, era minha intenção dormir na sua casa </w:t>
      </w:r>
      <w:r>
        <w:rPr>
          <w:rFonts w:cs="Arial" w:ascii="Arial" w:hAnsi="Arial"/>
          <w:sz w:val="24"/>
          <w:szCs w:val="24"/>
          <w:u w:val="single"/>
        </w:rPr>
        <w:t>hoje</w:t>
      </w:r>
      <w:r>
        <w:rPr>
          <w:rFonts w:cs="Arial" w:ascii="Arial" w:hAnsi="Arial"/>
          <w:sz w:val="24"/>
          <w:szCs w:val="24"/>
        </w:rPr>
        <w:t xml:space="preserve"> à noite.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Formou uma mancha e tanto </w:t>
      </w:r>
      <w:r>
        <w:rPr>
          <w:rFonts w:cs="Arial" w:ascii="Arial" w:hAnsi="Arial"/>
          <w:sz w:val="24"/>
          <w:szCs w:val="24"/>
          <w:u w:val="single"/>
        </w:rPr>
        <w:t>aqui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exto, há uma locução adverbial de tempo. Localiz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orna-se visível, vejo ago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tempo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advérbio identificado acima acrescenta uma circunstância de temp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verbo “torna-se”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ao verbo “vejo”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ao verbo “torna-se” e ao verbo “vej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estou nesta casa há três hor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o advérbio de tempo emprega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Já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á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oras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07T19:51:00Z</dcterms:modified>
  <cp:revision>16</cp:revision>
  <dc:subject/>
  <dc:title/>
</cp:coreProperties>
</file>