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sabia que o leite das baleias se parece com leite condensad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leite das baleias é bem diferente do dos humanos. É um dos mais gordurosos do reino animal, podendo ter até 60% de gordura. Ou seja, um litro de leite de baleia tem aproximadamente 600 mililitros de gordura! O restante é composto por outros nutrientes e um pouquinho de água. Isso faz com que tenha consistência e coloração semelhantes às do leite condensado. E o sabor? Ah, esse não sabemos, mas deve ser delicioso para os filhotes! O fato é que por ser tão grosso e gorduroso, ele não se dissolve facilmente na água, o que é muito importante. [...]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CHC. Disponível em: &lt;https://cienciahoje.periodicos.capes.gov.br/storage/acervo/chc/chc_257.pdf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a passagem que contém um advérbio de intensida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um dos mais gordurosos do reino anima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restante é composto por outros nutrient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h, esse não sabemos, mas deve ser delicioso para os filhotes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O leite das baleias é bem diferente do dos humanos.”, o vocábulo “b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advérbio de intensidade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fato é que por ser tão grosso e gorduros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 não se dissolve facilmente na água, o que é muito importante.”, há um advérbio de intensidade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ã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acilment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uit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dvérbio identificado acima intensifica 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22T20:06:00Z</dcterms:modified>
  <cp:revision>6</cp:revision>
  <dc:subject/>
  <dc:title/>
</cp:coreProperties>
</file>