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minuindo de tamanh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je, os computadores domésticos são cada vez mais comuns, velozes e multitarefas. Você pode pesquisar, escrever, calcular, ouvir música, assistir a vídeos, desenhar, conversar na mesma velocidade com pessoas do quarto ao lado ou do outro lado do mundo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tecnologia tem evoluído tão depressa que nem nos damos conta. Você não acha?! Pois saiba que o computador da nave espacial </w:t>
      </w:r>
      <w:r>
        <w:rPr>
          <w:rFonts w:cs="Arial" w:ascii="Arial" w:hAnsi="Arial"/>
          <w:i/>
          <w:sz w:val="24"/>
          <w:szCs w:val="24"/>
        </w:rPr>
        <w:t>Apollo 11</w:t>
      </w:r>
      <w:r>
        <w:rPr>
          <w:rFonts w:cs="Arial" w:ascii="Arial" w:hAnsi="Arial"/>
          <w:sz w:val="24"/>
          <w:szCs w:val="24"/>
        </w:rPr>
        <w:t xml:space="preserve">, que em 1969 levou o homem à Lua, tinha uma memória interna muito menor do que a de muitos telefones celulares disponíveis hoje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46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46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advérbi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ocê pode pesquisar, escrever, calcula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ocê não acha?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e em 1969 levou o homem à Lu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, no trecho identificado acima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dúvi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neg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advérbio de intensidade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tecnologia tem evoluído tão depressa que nem nos damos cont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advérbio grifado anteriormente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advérbi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uitos telefones celulares disponíveis hoje.”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advérbio que indica uma circunstânc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09T15:04:00Z</dcterms:modified>
  <cp:revision>6</cp:revision>
  <dc:subject/>
  <dc:title/>
</cp:coreProperties>
</file>