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o girassol gira com a luz do sol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ntigamente, um dos quesitos que diferenciavam o reino animal do vegetal era a presença de movimento. Assim: caso se mexesse por iniciativa própria, era animal; se não mexesse, vegetal. Essa forma de diferenciação foi abandonada porque hoje sabemos que muitas plantas são capazes de se movimentar inteiramente ou apenas algumas de suas estruturas, como as folhas e as flores. Um exemplo bem bonito desse bailado é o que faz a flor do girassol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167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67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Por que</w:t>
      </w:r>
      <w:r>
        <w:rPr>
          <w:rFonts w:cs="Arial" w:ascii="Arial" w:hAnsi="Arial"/>
          <w:sz w:val="24"/>
          <w:szCs w:val="24"/>
        </w:rPr>
        <w:t xml:space="preserve"> o girassol gira com a luz do sol?”, a expressão grifad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jun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 interrog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advérbi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tigamente, um dos quesitos que diferenciavam o reino animal do vegetal era a presença de moviment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dvérbio sublinhad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me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 caso se mexesse por iniciativa própria, era animal; se não mexesse, vegetal.”, há um advérbi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Localize no texto os advérbios que exprimem mo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o trecho “Um exemplo bem bonito desse bailado é o que faz a flor do girassol.”, o advérbio intensifica o sentido d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15T19:01:00Z</dcterms:modified>
  <cp:revision>13</cp:revision>
  <dc:subject/>
  <dc:title/>
</cp:coreProperties>
</file>