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entuaçã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sai fumaça pela boca quando está fri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ada vez que inspiramos, o ar e aquecido e umidificado pelas vias aéreas superiores, que são as áreas próximas do nariz e da boca, já bem pertinho da garganta. Durante a expiração, o encontro do ar mais quente que sai da nossa boca com o ar mais frio do ambiente faz com que as gotículas de água que naturalmente liberamos ao expirar se juntem a gotículas maiores, formando a névoa que vemos sair de nossa boca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57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7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que sai fumaça pela boca quando está frio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Nesse trecho, há um vocábulo acentuado. Assinale a raz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 terminado em ditong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monossílabo tônico acentuad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ão as áreas próximas do nariz e da boca, já bem pertinho da gargant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Um vocábulo foi transcrito sem acento no texto. Identifique-o e acent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ocábulo identificado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gotículas de água que naturalmente liberamos [...]”, os vocábulos acentuados s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primeiro proparoxítono e o segundo paroxítono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9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24T20:15:00Z</dcterms:modified>
  <cp:revision>12</cp:revision>
  <dc:subject/>
  <dc:title/>
</cp:coreProperties>
</file>