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a go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ia uma gota em uma nascente de ri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 uma simples gota, nada mais que iss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em sua insignificância tinha uma utopia, um sonh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hava em um dia, após vencer a correnteza e chegar ao encontro das águas, virar ma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, quanta pretensão! Uma gota, uma simples gota, querendo virar mar..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 difícil, sabia ela, porém não impossíve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 agarrando-se nesse fio de esperança, seguiu o seu curso natural de rio, sempre pensando no dia em que encontraria o ocean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fios foram surgindo: pedras, evaporação, galhos, entre outros obstáculos, mas ela nunca desist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s gotas que partiram com ela não chegaram ao fim, ficaram pelo caminh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la, porém, talvez pela sua persistência, pela fé que tinha, de uma forma ou de outra, sabia que um dia chegaria lá; e de fato, chegou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ceu todos os obstáculos, chegou ao encontro das águas e finalmente realizou seu grande sonh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 aquela gota, aquela ínfima gota, é ma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ças à sua persistência, conseguiu o que era considerado uma utopia, uma pretensão incomensuráve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importa, hoje aquela gota é m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Disponível em: &lt;https://metaforas.com.br/2013-04-06/uma-gota.htm&gt;. (Com corte e adaptação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Qual a intenção do texto acim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er refleti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er um aler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er uma crític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Mas em sua insignificância tinha uma utopia, um sonho.”, o texto refere-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o segmento “Sonhava em um dia, após vencer a correnteza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chegar ao encontro das águas, virar mar.”, o termo destac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 agarrando-se nesse fio de esperança, seguiu o seu curso natural de rio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fio de esperanç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fra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pre pensando no dia em que encontraria o oceano.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passagem “Hoje aquela gota, aquela ínfima gota, é mar.”, o texto revel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início da histó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clímax da histó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desfecho da histó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u w:val="single"/>
        </w:rPr>
        <w:t>Graças à</w:t>
      </w:r>
      <w:r>
        <w:rPr>
          <w:rFonts w:cs="Arial" w:ascii="Arial" w:hAnsi="Arial"/>
          <w:sz w:val="24"/>
          <w:szCs w:val="24"/>
        </w:rPr>
        <w:t xml:space="preserve"> sua persistência, conseguiu o que era considerado uma utopia, uma pretensão incomensurável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xpressão sublinhad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a caus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 uma cond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icia uma consequê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Identifique o trecho que contém um comentário sobre um fa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ra, quanta pretensão! Uma gota, uma simples gota, querendo virar mar..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safios foram surgindo: pedras, evaporação, galhos, entre outros obstáculos [...]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Outras gotas que partiram com ela não chegaram ao fim, ficaram pelo caminho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3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0-21T14:27:00Z</dcterms:modified>
  <cp:revision>19</cp:revision>
  <dc:subject/>
  <dc:title/>
</cp:coreProperties>
</file>