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Negro chega ao menor nível da histór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Tendência é de que volume continue baixando até o fim de outub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Rio Negro atingiu nesta segunda-feira (16) a cota de 13,59 metros, a menor já registrada na história, em 121 anos de leitura pelo porto de Manau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Gerência de Encaminhamento e Acompanhamento da Prefeitura de Manaus, que vem fazendo o monitoramento da vazante dos rios Negro e Amazonas, a tendência é de que o volume dos rios continue baixando até o final deste mê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stiagem já atinge 63 comunidades rurais ribeirinhas de Manaus. No fim de setembro, a Prefeitura decretou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ituação de emergênci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no município, em virtude da vazante do Rio Negro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no letivo das escolas ribeirinhas localiz</w:t>
      </w:r>
      <w:r>
        <w:rPr>
          <w:rFonts w:cs="Arial" w:ascii="Arial" w:hAnsi="Arial"/>
          <w:sz w:val="24"/>
          <w:szCs w:val="24"/>
        </w:rPr>
        <w:t>adas nesta região foi encerrado mais cedo por causa da seca, porque professores e alunos encontram dificuldade na locomoção até as unidades escola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cordo com o Instituto Nacional de Pesquisa da Amazônia (Inpa”), além do fenômeno El Niño, que aumenta a temperatura das águas superficiais do oceano na região do Pacífico Equatorial, o aquecimento do Atlântico Tropical Norte, logo acima da linha do Equador, inibe a formação de nuvens, reduzindo o volume de chuvas na Amazô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rina Craide. Disponível em: &lt;https://agenciabrasil.ebc.com.br/geral/noticia/2023-10/rio-negro-chega-ao-menor-nivel-da-historia&gt;. Publicado em: 16 de outubro de 2023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 sobre o Rio Neg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 sobre o Rio Neg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 sobre o Rio Neg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O Rio Negro atingiu nesta segunda-feira (16) a cota de 13,59 metros, a menor já registrada na história, em 121 anos de leitura pelo porto de Manau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termo que indica uma circunstância de tempo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tiagem já atinge 63 comunidades rurais ribeirinhas de Manau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[...] a Prefeitura decretou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ituação de emergênci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no município, </w:t>
      </w:r>
      <w:r>
        <w:rPr>
          <w:rFonts w:cs="Arial" w:ascii="Arial" w:hAnsi="Arial"/>
          <w:color w:val="000000"/>
          <w:sz w:val="24"/>
          <w:szCs w:val="24"/>
          <w:u w:val="single"/>
        </w:rPr>
        <w:t>em virtude da</w:t>
      </w:r>
      <w:r>
        <w:rPr>
          <w:rFonts w:cs="Arial" w:ascii="Arial" w:hAnsi="Arial"/>
          <w:color w:val="000000"/>
          <w:sz w:val="24"/>
          <w:szCs w:val="24"/>
        </w:rPr>
        <w:t xml:space="preserve"> vazante do Rio Negro.”, 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fin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Segundo o texto, </w:t>
      </w:r>
      <w:r>
        <w:rPr>
          <w:rFonts w:cs="Arial" w:ascii="Arial" w:hAnsi="Arial"/>
          <w:color w:val="000000"/>
          <w:sz w:val="24"/>
          <w:szCs w:val="24"/>
        </w:rPr>
        <w:t>“o ano letivo das escolas ribeirinhas</w:t>
      </w:r>
      <w:r>
        <w:rPr>
          <w:rFonts w:cs="Arial" w:ascii="Arial" w:hAnsi="Arial"/>
          <w:sz w:val="24"/>
          <w:szCs w:val="24"/>
        </w:rPr>
        <w:t xml:space="preserve"> foi encerrado mais cedo”, na região do Rio Negro. Expli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menta a temperatura das águas superficiais do oceano na região do Pacífico Equatorial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apresen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 diret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 indiret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 diretas e indiret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quecimento do Atlântico Tropical Norte, logo acima da linha do Equador, inibe a formação de nuvens, reduzindo o volume de chuvas na Amazôn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utras palavras, o aqueci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ficulta a formação de nuven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ola a formação de nuven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avorece a formação de nuvens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geral/noticia/2023-09/manaus-decreta-emergencia-por-causa-da-seca-que-afeta-o-rio-negro" TargetMode="External"/><Relationship Id="rId3" Type="http://schemas.openxmlformats.org/officeDocument/2006/relationships/hyperlink" Target="https://agenciabrasil.ebc.com.br/geral/noticia/2023-09/manaus-decreta-emergencia-por-causa-da-seca-que-afeta-o-rio-neg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7T14:54:00Z</dcterms:modified>
  <cp:revision>46</cp:revision>
  <dc:subject/>
  <dc:title/>
</cp:coreProperties>
</file>