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posa-do-campo é único canídeo brasileiro exclusivo do Cerrad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spécie pode ser confundida com o cachorro-do-mato e o graxaim-do-camp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ona de pelagem que varia do amarronzado ao cinza, a raposa-do-campo (</w:t>
      </w:r>
      <w:r>
        <w:rPr>
          <w:rFonts w:cs="Arial" w:ascii="Arial" w:hAnsi="Arial"/>
          <w:i/>
          <w:sz w:val="24"/>
          <w:szCs w:val="24"/>
        </w:rPr>
        <w:t>Lycalopex vetulus</w:t>
      </w:r>
      <w:r>
        <w:rPr>
          <w:rFonts w:cs="Arial" w:ascii="Arial" w:hAnsi="Arial"/>
          <w:sz w:val="24"/>
          <w:szCs w:val="24"/>
        </w:rPr>
        <w:t>) chama a atenção pelos olhos atentos e curiosos. É considerada a única espécie brasileira de canídeo endêmica do Cerrado, ou seja, ela não ocorre em nenhum outro lugar do mundo. Trata-se de um dos menores cachorros selvagens do país, com comprimento médio de 60 centímetros e peso entre dois e quatro quil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hando de longe, a raposinha pode ser facilmente confundida com o cachorro-do-mato ou com o graxaim-do-campo. Para diferenciá-la das outras espécies, repare no formato de sua cabeça, focinho e peito, mais estreitos e menores. Assim como outras espécies de seu gênero, possui cauda com ponta enegrecida e base mais escur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É uma espécie onívora, com dieta composta por cupins, besouros, gafanhotos, e, dependendo da época do ano, come frutos silvestres e pequenos mamíferos [...] O animal pode ser visto em atividade principalmente ao final da tarde, quando está mais ativo, e ao amanhece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curiosidade sobre as raposas-do-campo é que elas são solitárias e monogâmicas. Criam pares reprodutivos durante o acasalamento, que permanecem unidos durante a criação da prole. A gestação dura aproximadamente 50 dias e cada ninhada dá origem de dois a cinco filhotes. As fêmeas amamentam a cria até os 4 meses de vi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da. Disponível em: &lt;https://www.amda.org.br/index.php/comunicacao/especie-da-vez/6492-raposa-do-campo-e-o-unico-canideo-brasileiro-exclusivo-do-cerrado&gt;. Publicado em: 23 de março de 2022. (Com corte e adaptação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rata-se de um dos menores cachorros selvagens do país, com comprimento médio de 60 centímetros e peso entre dois e quatro quilo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xto refere-s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raposa-do-camp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o cachorro-do-ma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o graxaim-do-camp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Para diferenciá-la das outras espécies, repare no formato de sua cabeça, focinho e peito, mais estreitos e menores.”, 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er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ri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rden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rte “</w:t>
      </w:r>
      <w:r>
        <w:rPr>
          <w:rFonts w:cs="Arial" w:ascii="Arial" w:hAnsi="Arial"/>
          <w:sz w:val="24"/>
          <w:szCs w:val="24"/>
          <w:u w:val="single"/>
        </w:rPr>
        <w:t>Assim como</w:t>
      </w:r>
      <w:r>
        <w:rPr>
          <w:rFonts w:cs="Arial" w:ascii="Arial" w:hAnsi="Arial"/>
          <w:sz w:val="24"/>
          <w:szCs w:val="24"/>
        </w:rPr>
        <w:t xml:space="preserve"> outras espécies de seu gênero, possui cauda com ponta enegrecida e base mais escura.”, a expressão sublinhad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introduz uma caus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uma cond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endendo da época do ano, come frutos silvestres e pequenos mamíferos [...]”, o termo “e”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o segmento “O animal pode ser visto em atividade </w:t>
      </w:r>
      <w:r>
        <w:rPr>
          <w:rFonts w:cs="Arial" w:ascii="Arial" w:hAnsi="Arial"/>
          <w:sz w:val="24"/>
          <w:szCs w:val="24"/>
          <w:u w:val="single"/>
        </w:rPr>
        <w:t>principalmente</w:t>
      </w:r>
      <w:r>
        <w:rPr>
          <w:rFonts w:cs="Arial" w:ascii="Arial" w:hAnsi="Arial"/>
          <w:sz w:val="24"/>
          <w:szCs w:val="24"/>
        </w:rPr>
        <w:t xml:space="preserve"> ao final da tarde, quando está mais ativo, e ao amanhecer.”, o vocábulo grifado tem o mesmo sentid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specialmente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casionalmente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specificamente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Segundo o texto, a raposa-do-campo está mais ativ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amanhece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final da tar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amanhecer e ao final da tar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gestação dura aproximadamente 50 dias e cada ninhada dá origem de dois a cinco filhote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trecho é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8:3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0-25T19:23:00Z</dcterms:modified>
  <cp:revision>29</cp:revision>
  <dc:subject/>
  <dc:title/>
</cp:coreProperties>
</file>