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waldo Cru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gosto de 1872, mais precisamente no dia 5, nasceu Oswaldo Cruz, que, mais tarde, se tornaria conhecido pelo título de “médico do Brasil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no interior de São Paulo, na cidade de São Luiz do Paraitinga, e formado no Rio de Janeiro, o jovem médico foi para Paris e se especializou em Microbiologia no Instituto Pasteur. Em 1899, já de volta ao país, veio o convite para participar de uma comissão médica junto de Vital Brazil e Adolfo Lutz. O objetivo era confirmar a chegada da peste bubônica no Brasil pelo porto de Sant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rtir dessa descoberta, foi necessário criar um instituto para a produção de soro antipestoso na capital do país – na época, a cidade do Rio de Janeiro. E lá foi Oswaldo Cruz, desta vez, a convite do barão de Pedro Afonso, atuar como diretor-técnico na nova instituição. Dois anos depois, com a saída do barão, Oswaldo assume como diretor-ger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se resumia a uma fazenda em frente ao mar – a baía de Guanabara, em Manguinhos – com casinhas muito simples. Ali foi inaugurado o Instituto Soroterápico Federal em 1900, com muito sucesso. Em pouquíssimo tempo, alguns meses depois, a instituição já produzia soro e vacin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inha, de fato, uma personalidade curiosa e atenta a todas as oportunidades. Ao longo de sua vida, soube divulgar o seu trabalho e de sua equipe. Em 1907, o Instituto recebeu o primeiro prêmio na Exposição de Higiene e Demografia de Berlim, devido ao trabalho científico e à coleção de peças de anatomia patológica. Um ano depois, em 1908, se transformava em Instituto de Patologia Experimental, rebatizado Instituto Oswaldo Cru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udia Oliveira. Disponível em: &lt;https://www.invivo.fiocruz.br/historia/150-anos-de-oswaldo-cruz/&gt;. Publicado em: 26 de agosto de 2022. (Fragmento com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“Nascido no interior de São Paulo [...] e formado no Rio de Janeiro, o jovem médico foi para Paris e se especializou em Microbiologia no Instituto Pasteur.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Vital Brazi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a Adolfo Lut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Oswaldo Cru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segmento “[...] um instituto para a produção de soro antipestoso na capital do país – na época, a cidade do Rio de Janeiro.”, o travessão assinala a intercalaçã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seguir a parte que exprime uma circunstância de temp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ois anos depois, com a saída do barão, Oswaldo assume como diretor-geral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o Instituto Soroterápico Federal transformou-se “em Instituto de Patologia Experimental, rebatizado Instituto Oswaldo Cruz”, no an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90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90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90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 trecho “Em pouquíssimo tempo, alguns meses depois, a instituição já produzia soro e vacinas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ssagem “Ao longo de sua vida, soube divulgar o seu trabalh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e sua equipe.”, o term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m 1907, o Instituto recebeu o primeiro prêmio na Exposição de Higiene e Demografia de Berlim, </w:t>
      </w:r>
      <w:r>
        <w:rPr>
          <w:rFonts w:cs="Arial" w:ascii="Arial" w:hAnsi="Arial"/>
          <w:sz w:val="24"/>
          <w:szCs w:val="24"/>
          <w:u w:val="single"/>
        </w:rPr>
        <w:t>devido ao</w:t>
      </w:r>
      <w:r>
        <w:rPr>
          <w:rFonts w:cs="Arial" w:ascii="Arial" w:hAnsi="Arial"/>
          <w:sz w:val="24"/>
          <w:szCs w:val="24"/>
        </w:rPr>
        <w:t xml:space="preserve"> trabalho científico e à coleção de peças de anatomia patológic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grif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onsequência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13T15:01:00Z</dcterms:modified>
  <cp:revision>24</cp:revision>
  <dc:subject/>
  <dc:title/>
</cp:coreProperties>
</file>