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do Pará cria Estação Ecológica do Mamur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Unidade recebe o nome de afluente do rio Amazon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ado do Pará ganhou a sua 28ª unidade de conservação estadual: a Estação Ecológica (Esec) do Mamuru, localizada entre os municípios de Aveiro e Juruti. Com cerca de 126 mil hectares, a unidade integrará mosaico de áreas protegidas na divisa com o Amazon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saico abrange Terras Indígenas (TIs) que juntas somam cerca de 800 mil hectares e unidades de conservação que protegem mais de 1 milhão e 600 mil hectares. São elas: TIs Andirá-Marau (do povo Sateré Mawé) e Maró (dos povos Arapium e Borari), Parque Nacional da Amazônia e Reserva Extrativista Tapajós-Arapiun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a categoria de unidades de conservação de proteção integral, a Esec Mamuru é estratégica para assegurar a proteção de espécies ameaçadas de extinção e a manutenção dos serviços ambientais. A unidade recebeu o nome de um afluente do rio Amazon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presidente do Instituto de Desenvolvimento Florestal e da Biodiversidade (Ideflor-Bio), Nilson Pinto, no local não será permitido nenhum tipo de atividade produtiva, apenas ações de preservação, educação ambiental e estudos científic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a unidade é feita para proteger o coração da Amazônia, para proteger a diversidade biológica que lá existe, que é fundamental para nós, para o país e para o mundo”, afirmo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da. Disponível em: &lt;https://www.amda.org.br/index.php/comunicacao/noticias/6902-governo-do-para-cria-estacao-ecologica-do-mamuru&gt;. Publicado em: 15 de setembro de 2023. (Com adaptação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Qual o objetivo do texto acim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er um aler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um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a passagem “O Estado do Pará ganhou a sua 28ª unidade de conservação estadual [...]”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cerca de 126 mil hectares, a unidade integrará mosaico de áreas protegidas na divisa com o Amazona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que unidade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o segmento “O mosaico abrange Terras Indígenas (TIs) que juntas somam </w:t>
      </w:r>
      <w:r>
        <w:rPr>
          <w:rFonts w:cs="Arial" w:ascii="Arial" w:hAnsi="Arial"/>
          <w:sz w:val="24"/>
          <w:szCs w:val="24"/>
          <w:u w:val="single"/>
        </w:rPr>
        <w:t>cerca de</w:t>
      </w:r>
      <w:r>
        <w:rPr>
          <w:rFonts w:cs="Arial" w:ascii="Arial" w:hAnsi="Arial"/>
          <w:sz w:val="24"/>
          <w:szCs w:val="24"/>
        </w:rPr>
        <w:t xml:space="preserve"> 800 mil hectares [...]”, a expressão sublinhad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quantidade exata de hectar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quantidade hipotética de hectar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quantidade aproximada de hectar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Grife o vocábulo que exprime a ideia de soma a segui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ão elas: TIs Andirá-Marau (do povo Sateré Mawé) e Maró (dos povos Arapium e Borari)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Esec Mamuru é estratégica para assegurar a proteção de espécies ameaçadas de extinção e a manutenção dos serviços ambientai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que quer dizer “assegurar”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garantir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centivar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ransformar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O texto enfatiza que, na unidade criada no Pará, serão proibida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tividades científic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tividades produtiv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tividades de educação ambient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o último parágraf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aspas foram usadas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acar a informação principal do tex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r trechos em linguagem inform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r a reprodução de uma fala alhei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2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16T23:11:00Z</dcterms:modified>
  <cp:revision>43</cp:revision>
  <dc:subject/>
  <dc:title/>
</cp:coreProperties>
</file>