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clipse parcial da Lua será hoje e poderá ser visto pela internet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a será encoberta por dois tipos de sombr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eclipse parcial da Lua, quando o satélite natural será encoberto pela sombra da terra, poderá ser visto neste sábado (28). Segundo o Observatório Nacional, o fenômeno poderá ser visto na região mais ao leste do Brasil: no Ceará, em Pernambuco, na Paraíba, em Alagoas, em Sergipe e no Rio Grande do Norte e em parte de Minas Gerais, da Bahia, do Maranhão e do Piauí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tipo de fenômeno, a Lua fica encoberta por dois tipos de sombras: a umbra, sombra escura que não recebe luminosidade do Sol, e a penumbra, a sombra clara que ainda recebe luminosidade do So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a Lua vai entrando na umbra, há o eclipse parcial. Quando está totalmente mergulhada na umbra, ocorre o eclipse total. Quem estiver nos estados acima mencionados terá a oportunidade de ver uma pequena porção da Lua que ficará mordida por parte da Terra, pois a cobertura máxima será de 6% e vai ocorrer durante o nascimento do satélite. 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bservar o eclipse, o Observatório Nacional recomenda procurar locais com boa visibilidade para o leste, já que a Lua nascerá com o eclipse em andamento. [...]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ra quem não puder observar diretamente o fenômeno, o Observatório Nacional transmitirá em tempo real o eclipse pela internet, </w:t>
      </w:r>
      <w:r>
        <w:rPr>
          <w:rFonts w:cs="Arial" w:ascii="Arial" w:hAnsi="Arial"/>
          <w:color w:val="000000"/>
          <w:sz w:val="24"/>
          <w:szCs w:val="24"/>
        </w:rPr>
        <w:t>a par</w:t>
      </w:r>
      <w:r>
        <w:rPr>
          <w:rFonts w:cs="Arial" w:ascii="Arial" w:hAnsi="Arial"/>
          <w:sz w:val="24"/>
          <w:szCs w:val="24"/>
        </w:rPr>
        <w:t>tir das 15h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iano Nascimento. Disponível em: &lt;https://agenciabrasil.ebc.com.br/geral/noticia/2023-10/eclipse-parcial-da-lua-sera-neste-sabado-e-pode-ser-visto-pela-interne&gt;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Lua será encoberta por dois tipos de sombra”, o texto refere-se ao fenôme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 trecho “Segundo o Observatório Nacional, o fenômeno poderá ser visto na região mais ao leste do Brasil [...]”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rr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egundo o texto, o eclipse parcial ocorre quand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Lua vai entrando na umbr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Lua vai entrando na penumbra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a Lua está totalmente mergulhada na umbra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Há um exemplo da linguagem figurada no fragmen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Lua fica encoberta por dois tipos de sombras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uma pequena porção da Lua que ficará mordida por parte da Terr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a cobertura máxima será de 6%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z w:val="24"/>
          <w:szCs w:val="24"/>
          <w:u w:val="single"/>
        </w:rPr>
        <w:t>vai ocorrer</w:t>
      </w:r>
      <w:r>
        <w:rPr>
          <w:rFonts w:cs="Arial" w:ascii="Arial" w:hAnsi="Arial"/>
          <w:sz w:val="24"/>
          <w:szCs w:val="24"/>
        </w:rPr>
        <w:t xml:space="preserve"> durante o nascimento do satélite.”, o texto informa um fato futuro. Por isso, a locução destacada equivale ao verb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correu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ocorre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ocorrerá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ara observar o eclipse, o Observatório Nacional recomenda procurar locais com boa visibilidade para o leste, </w:t>
      </w:r>
      <w:r>
        <w:rPr>
          <w:rFonts w:cs="Arial" w:ascii="Arial" w:hAnsi="Arial"/>
          <w:sz w:val="24"/>
          <w:szCs w:val="24"/>
          <w:u w:val="single"/>
        </w:rPr>
        <w:t>já que</w:t>
      </w:r>
      <w:r>
        <w:rPr>
          <w:rFonts w:cs="Arial" w:ascii="Arial" w:hAnsi="Arial"/>
          <w:sz w:val="24"/>
          <w:szCs w:val="24"/>
        </w:rPr>
        <w:t xml:space="preserve"> a Lua nascerá com o eclipse em andament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pressão sublinhada introduz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 motiv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finalidad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consequên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Na parte “Para quem não puder observar diretamente o fenômeno, o Observatório Nacional transmitirá em tempo real o eclipse</w:t>
      </w:r>
      <w:r>
        <w:rPr>
          <w:rFonts w:cs="Arial" w:ascii="Arial" w:hAnsi="Arial"/>
          <w:color w:val="000000"/>
          <w:sz w:val="24"/>
          <w:szCs w:val="24"/>
        </w:rPr>
        <w:t xml:space="preserve"> pela internet,</w:t>
      </w:r>
      <w:r>
        <w:rPr>
          <w:rFonts w:cs="Arial" w:ascii="Arial" w:hAnsi="Arial"/>
          <w:sz w:val="24"/>
          <w:szCs w:val="24"/>
        </w:rPr>
        <w:t xml:space="preserve"> a partir das 15h.”, o text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mite um alert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O texto apresent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itações diretas do Observatório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itações indiretas do Observatório Nacion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itações diretas e indiretas do Observatório Nacional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22:34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10-28T23:51:00Z</dcterms:modified>
  <cp:revision>28</cp:revision>
  <dc:subject/>
  <dc:title/>
</cp:coreProperties>
</file>