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 sociáve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encente à família Hirundinidae, a andorinha-de-dorso-acanelado possui quatro subespécies, mede 14 centímetros e pesa de 20 a 28 gramas. Frequenta os mesmos locais e habitats da andorinha-do-barranco, em grandes bandos, às vezes associada à andorinha-de-sobre-branco e à andorinha-de-band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imenta-se de insetos, especialmente besouros, também formigas voadoras, vespas e gafanhotos. Com a boca aberta, é capaz de perseguir enxames e pegar os insetos em pleno 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expectativa de vida costuma ser superior a cinco anos. Como uma espécie sociável, tem a rotina de voar em bandos enormes com centenas de indivíduos e de descansar em fios de energia elétr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íodo de reprodução vai de abril a agosto, com 4 a 5 ovos por ninhada, incubados por 14 ou 16 dias. Para fazer os ninhos, os grupos organizam colônias em penhascos, desfiladeiros, pontes ou até mesmo edifíc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a Adelle. Disponível em: &lt;https://g1.globo.com/sp/campinas-regiao/terra-da-gente&gt;. (Com cort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ede 14 centímetros e pesa de 20 a 28 gram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dorinha-de-ban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dorinha-do-barranc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dorinha-de-dorso-acanel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Alimenta-se de insetos, </w:t>
      </w:r>
      <w:r>
        <w:rPr>
          <w:rFonts w:cs="Arial" w:ascii="Arial" w:hAnsi="Arial"/>
          <w:sz w:val="24"/>
          <w:szCs w:val="24"/>
          <w:u w:val="single"/>
        </w:rPr>
        <w:t>especialmente</w:t>
      </w:r>
      <w:r>
        <w:rPr>
          <w:rFonts w:cs="Arial" w:ascii="Arial" w:hAnsi="Arial"/>
          <w:sz w:val="24"/>
          <w:szCs w:val="24"/>
        </w:rPr>
        <w:t xml:space="preserve"> besouros, também formigas voadoras, vespas e gafanhotos.”, o termo grif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incipal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asional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pecificamente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Com a boca aberta, é capaz de perseguir enxames e pegar os insetos em pleno ar.”, o vocábulo “e”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fragmento “</w:t>
      </w:r>
      <w:r>
        <w:rPr>
          <w:rFonts w:cs="Arial" w:ascii="Arial" w:hAnsi="Arial"/>
          <w:sz w:val="24"/>
          <w:szCs w:val="24"/>
          <w:u w:val="single"/>
        </w:rPr>
        <w:t>Sua</w:t>
      </w:r>
      <w:r>
        <w:rPr>
          <w:rFonts w:cs="Arial" w:ascii="Arial" w:hAnsi="Arial"/>
          <w:sz w:val="24"/>
          <w:szCs w:val="24"/>
        </w:rPr>
        <w:t xml:space="preserve"> expectativa de vida costuma ser superior a cinco anos.”, o termo destac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uma espécie sociável, tem a rotina de voar em bandos enormes com centenas de indivíduos e de descansar em fios de energia elétric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“Como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inicia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recho “O período de reprodução vai de abril a agosto, com 4 a 5 ovos por ninhada, incubados por 14 ou 16 dias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Sublinhe a seguir a palavra que estabelece a relação de finalida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fazer os ninhos, os grupos organizam colônias em penhascos, desfiladeiros, pontes ou até mesmo edifíci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o texto lido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r sobre uma ave sociáve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 sobre uma ave sociáve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 sobre uma ave sociáve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7T22:36:00Z</dcterms:modified>
  <cp:revision>21</cp:revision>
  <dc:subject/>
  <dc:title/>
</cp:coreProperties>
</file>