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princesa que escolhi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princesa que escolhia” conta a história de uma princesa muito bem-comportada, que vivia em um lindo castelo. Certo dia, ao dizer “não” para seu pai, o rei, ela sofre as consequências por causa da sua insolência. Ele, que sempre se considerou um grande mandachuva, fica inconformado com a atitude da filha e resolve deixá-la de castigo na torre do palácio por discordar de sua opini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o que parecia uma punição se revela um episódio de muita sorte para a pequena princesa. Lá, ela descobre que o mundo era muito maior do que imaginava. Encontra a biblioteca de um antigo mago e mergulha em histórias de encantos, cavaleiros e dragões, tesouros e perigos. Aprende a navegar pela internet e faz amigos entre os empregados do castel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 todo o conhecimento que passou a ter, a princesa ajuda a salvar o reino de uma doença e enche de orgulho o rei, que a tira de seu castigo. Quando sai da torre, a menina, cheia de personalidade e inteligência, passa a surpreender todo o reino com suas decisões, como a de estudar em uma escola com as demais crianças e respeitar sempre a opinião do próximo, tornando-se uma grande mulhe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divertida fábula contemporânea, as peripécias da princesa de Ana Maria Machado comovem e fazem refletir sobre a importância de adquirir conhecimento e poder fazer as próprias escolh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a: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a Maria Machado</w:t>
        </w:r>
      </w:hyperlink>
      <w:r>
        <w:rPr>
          <w:rFonts w:cs="Arial" w:ascii="Arial" w:hAnsi="Arial"/>
          <w:color w:val="000000"/>
          <w:sz w:val="24"/>
          <w:szCs w:val="24"/>
        </w:rPr>
        <w:br/>
        <w:t>Ilustradora: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riana Massaran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companhiadasletras.com.br/livro/9788574067636/a-princesa-que-escolhia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eça de tea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apresenta a protagonista da histó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o rei “resolve deixar a princesa de castigo na torre do palácio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o entanto</w:t>
      </w:r>
      <w:r>
        <w:rPr>
          <w:rFonts w:cs="Arial" w:ascii="Arial" w:hAnsi="Arial"/>
          <w:sz w:val="24"/>
          <w:szCs w:val="24"/>
        </w:rPr>
        <w:t>, o que parecia uma punição se revela um episódio de muita sorte para a pequena princesa.”, a expressão grifada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tant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que o rei tira a princesa do castigo, depois que 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juda a salvar o reino de uma doenç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az amigos entre os empregados do castel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rgulha em histórias de encantos, cavaleiros e dragões, tesouros e perig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fragmento “Quando sai da torre, a menina, cheia de personalidade e inteligência, passa a surpreender todo o reino com suas decisões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nar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udar em uma escola com as demais crianç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respeitar sempre a opinião do próxim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Releia o último parágrafo. Nessa parte, o text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valia o livro “A princesa que escolhi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sume o livro “A princesa que escolhi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cita uma passagem do livro “A princesa que escolhia”.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01409/ana-maria-machado" TargetMode="External"/><Relationship Id="rId3" Type="http://schemas.openxmlformats.org/officeDocument/2006/relationships/hyperlink" Target="https://www.companhiadasletras.com.br/colaborador/01664/mariana-massarani" TargetMode="External"/><Relationship Id="rId4" Type="http://schemas.openxmlformats.org/officeDocument/2006/relationships/hyperlink" Target="https://www.companhiadasletras.com.br/livro/9788574067636/a-princesa-que-escolh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2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1T23:14:00Z</dcterms:modified>
  <cp:revision>26</cp:revision>
  <dc:subject/>
  <dc:title/>
</cp:coreProperties>
</file>