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iuiú é a maior ave voadora do Panta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u ninho é capaz de sustentar até uma pessoa adul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uiuiú é uma cegonha nativa das Américas Central e do Sul e comum no Brasil. Ele vive às margens de cursos d’água em áreas úmidas abertas, sendo o Chaco oriental, no Paraguai, e o Pantanal seus principais habitats. Considerada a maior ave voadora do bioma brasileiro, segundo o Wikiaves, estima-se que metade de sua população esteja nos estados do Mato Grosso e Mato Grosso do Sul. Por ser o único representante do gênero Jabiru, a ave também é conhecida por esse nome em algumas regiõ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e tem cerca de um metro e meio de altura. Suas pernas são esguias e possuem a mesma tonalidade preta no pescoço e bico. O restante do corpo possui plumagem branca, com exceção do papo vermelho, que é isento de penas. A ave pesa em torno de oito quilos e suas asas, quando abertas, podem chegar a três me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moluscos, répteis, insetos, pequenos mamíferos e peixes. Na estação seca, também se alimenta de pescados mortos por falta de oxigênio, impedindo a proliferação de doenças e contaminação da água. Para detectar suas presas, prefere utilizar o tato em vez da visão. Como é comum em sua família, voa com pescoço e pernas esticados, diferentemente das garç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xpectativa de vida gira em torno de 30 anos, embora haja registro de indivíduos que viveram além dos 40 anos. Geralmente, a ave vive em bandos que permanecem unidos durante as migra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da. Disponível em: &lt;https://www.amda.org.br/index.php/comunicacao/especie-da-vez/2686-tuiuiu-e-a-maior-ave-voadora-do-pantanal&gt;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siderada a maior ave voadora do bioma brasileiro, segundo o Wikiaves, estima-se que metade de sua população esteja nos estados do Mato Grosso e Mato Grosso do Sul.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e ave voadora o texto se refere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ser o único representante do gênero Jabiru, a ave também é conhecida por esse nome em algumas regiões.”, o vocábulo sublinhado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le tem cerca de um metro e meio de altura.”, o texto expõ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altura certa do tuiui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altura suposta do tuiui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altura aproximada do tuiui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Suas pernas são esguias e possuem a mesma tonalidade preta no pescoço e bico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o tuiuiú tem o papo vermelho, “que é isento de penas”. Em outras palavras, o papo do tuiui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possui pen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ui muitas pen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ui poucas pen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Grife o termo que exprime a ideia de soma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menta-se de moluscos, répteis, insetos, pequenos mamíferos e peix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o tuiuiú prefere usar para identificar as suas pres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i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ato e a vi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a com pescoço e pernas esticados, </w:t>
      </w:r>
      <w:r>
        <w:rPr>
          <w:rFonts w:cs="Arial" w:ascii="Arial" w:hAnsi="Arial"/>
          <w:sz w:val="24"/>
          <w:szCs w:val="24"/>
          <w:u w:val="single"/>
        </w:rPr>
        <w:t>diferentemente das garças</w:t>
      </w:r>
      <w:r>
        <w:rPr>
          <w:rFonts w:cs="Arial" w:ascii="Arial" w:hAnsi="Arial"/>
          <w:sz w:val="24"/>
          <w:szCs w:val="24"/>
        </w:rPr>
        <w:t>.”, a parte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compa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3T23:38:00Z</dcterms:modified>
  <cp:revision>16</cp:revision>
  <dc:subject/>
  <dc:title/>
</cp:coreProperties>
</file>