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fabulosa máquina de amigos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poca era uma galinha muito simpática. A mais simpática da fazenda Fricotico. Insistia em dizer “olá” para todos os amigos pela manhã, usava palavras como “maravilhoso”, “fabuloso” e alegrava todo mun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ela também contava histórias e fazia companhia aos outros animais. Até que um dia, no celeiro, encontrou um misterioso retângulo iluminado que dizia “olá”. O que seria aquele objeto? Ela resolveu dizer “olá” também, já que era tão simpática, e de “olá” em “olá”, foi fazendo novos amigos. Será?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ivertida fábula sobre relacionamentos na era da tecnologia, ilustrada com as cores, a irreverência e o talento de Nick Blan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/Ilustrador: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ick Bland</w:t>
        </w:r>
      </w:hyperlink>
      <w:r>
        <w:rPr>
          <w:rFonts w:cs="Arial" w:ascii="Arial" w:hAnsi="Arial"/>
          <w:color w:val="000000"/>
          <w:sz w:val="24"/>
          <w:szCs w:val="24"/>
        </w:rPr>
        <w:br/>
        <w:t>Tradução: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ilda de Aquino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74125770/a-fabulosa-maquina-de-amigos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A fabulosa máquina de amigos” é o nom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nho anim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poca era uma galinha muito simpátic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 a protagonis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õe uma fala da protagonis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pinião sobre a protagonis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A </w:t>
      </w:r>
      <w:r>
        <w:rPr>
          <w:rFonts w:cs="Arial" w:ascii="Arial" w:hAnsi="Arial"/>
          <w:sz w:val="24"/>
          <w:szCs w:val="24"/>
          <w:u w:val="single"/>
        </w:rPr>
        <w:t>mais</w:t>
      </w:r>
      <w:r>
        <w:rPr>
          <w:rFonts w:cs="Arial" w:ascii="Arial" w:hAnsi="Arial"/>
          <w:sz w:val="24"/>
          <w:szCs w:val="24"/>
        </w:rPr>
        <w:t xml:space="preserve"> simpática da fazenda Fricotico.”, o termo grif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fragmento “Insistia em dizer ‘olá’ para todos os amigos pela manhã, usava palavras como ‘maravilhoso’, ‘fabuloso’ e alegrava todo mund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lém disso, ela também contava histórias e fazia companhia aos outros animais.”, o texto reve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 contínuas de Pipo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 ocasionais de Pipo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 passageiras de Pipo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é que um dia, no celeiro, encontrou um misterioso retângulo iluminado que dizia ‘olá’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esse segmento, o texto cont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início da história “A fabulosa máquina de amigo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límax da história “A fabulosa máquina de amigo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desfecho da história “A fabulosa máquina de amigo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Ela resolveu dizer ‘olá’ também, </w:t>
      </w:r>
      <w:r>
        <w:rPr>
          <w:rFonts w:cs="Arial" w:ascii="Arial" w:hAnsi="Arial"/>
          <w:sz w:val="24"/>
          <w:szCs w:val="24"/>
          <w:u w:val="single"/>
        </w:rPr>
        <w:t>já que era tão simpática</w:t>
      </w:r>
      <w:r>
        <w:rPr>
          <w:rFonts w:cs="Arial" w:ascii="Arial" w:hAnsi="Arial"/>
          <w:sz w:val="24"/>
          <w:szCs w:val="24"/>
        </w:rPr>
        <w:t>, e de ‘olá’ em ‘olá’, foi fazendo novos amigos.”, o trech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 mo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Uma divertida fábula sobre relacionamentos na era da tecnologia, ilustrada com as cores, a irreverênci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talento de Nick Bland.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posiçã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11101/nick-bland" TargetMode="External"/><Relationship Id="rId3" Type="http://schemas.openxmlformats.org/officeDocument/2006/relationships/hyperlink" Target="https://www.companhiadasletras.com.br/colaborador/11012/gilda-de-aqui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5T15:01:00Z</dcterms:modified>
  <cp:revision>26</cp:revision>
  <dc:subject/>
  <dc:title/>
</cp:coreProperties>
</file>