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 com atenção o texto. Depois, responda às questões interpretativas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Saramago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sé Saramago nasceu em 1922, de uma família de camponeses da província do Ribatejo, em Portugal. Devido a dificuldades econômicas, foi obrigado a interromper os estudos secundários, tendo a partir de então exercido diversas atividades profissionais: serralheiro mecânico, desenhista, funcionário público, editor, jornalista, entre outras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u primeiro livro foi publicado em 1947. A partir de 1976, passou a viver exclusivamente da literatura, primeiro como tradutor, depois como autor. Romancista, teatrólogo e poeta, em 1998, tornou-se o primeiro autor de língua portuguesa a receber o Prêmio Nobel de Literatur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ramago faleceu em Lanzarote, nas Ilhas Canárias, em 2010. A Fundação José Saramago mantém um site sobre o autor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companhiadasletras.com.br/colaborador/00445/jose-saramago&gt;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om adaptação)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texto acima é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resenh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biografi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rtigo de opini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 xml:space="preserve">Em “José Saramago nasceu em 1922, de uma família de camponeses da província do Ribatejo, </w:t>
      </w:r>
      <w:r>
        <w:rPr>
          <w:rFonts w:cs="Arial" w:ascii="Arial" w:hAnsi="Arial"/>
          <w:sz w:val="24"/>
          <w:szCs w:val="24"/>
          <w:u w:val="single"/>
        </w:rPr>
        <w:t>em Portugal</w:t>
      </w:r>
      <w:r>
        <w:rPr>
          <w:rFonts w:cs="Arial" w:ascii="Arial" w:hAnsi="Arial"/>
          <w:sz w:val="24"/>
          <w:szCs w:val="24"/>
        </w:rPr>
        <w:t>.”, a expressão sublinhada indic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lugar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a passagem “</w:t>
      </w:r>
      <w:r>
        <w:rPr>
          <w:rFonts w:cs="Arial" w:ascii="Arial" w:hAnsi="Arial"/>
          <w:sz w:val="24"/>
          <w:szCs w:val="24"/>
          <w:u w:val="single"/>
        </w:rPr>
        <w:t>Devido a dificuldades econômicas</w:t>
      </w:r>
      <w:r>
        <w:rPr>
          <w:rFonts w:cs="Arial" w:ascii="Arial" w:hAnsi="Arial"/>
          <w:sz w:val="24"/>
          <w:szCs w:val="24"/>
        </w:rPr>
        <w:t>, foi obrigado a interromper os estudos secundários [...]”, o fato grifado exprim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aus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finalidad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nsequênci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tendo a partir de então exercido diversas atividades profissionais: serralheiro mecânico, desenhista, funcionário público, editor, jornalista, entre outras.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dois-pontos introduzem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fal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it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enumer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 texto revela que, a partir de 1976, José Saramago “passou a viver exclusivamente da literatura”. Em outras palavras, el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assou a viver somente da literatur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assou a viver principalmente da literatur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assou a viver ocasionalmente da literatur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Segundo o texto, José Saramago começou seu trabalho na literatura com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uto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raduto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utor e tradutor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 xml:space="preserve">Na parte “Romancista, teatrólogo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poeta [...]”, o termo destacado foi empregado para assinalar a ideia d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om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posi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ternância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De acordo com o texto, José Saramago recebeu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Prêmio Nobel de Literatur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em 1947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em 1976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m 1998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9 – </w:t>
      </w:r>
      <w:r>
        <w:rPr>
          <w:rFonts w:cs="Arial" w:ascii="Arial" w:hAnsi="Arial"/>
          <w:sz w:val="24"/>
          <w:szCs w:val="24"/>
        </w:rPr>
        <w:t>O trecho “Saramago faleceu em Lanzarote, nas Ilhas Canárias, em 2010.”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arr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8:3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10-20T19:17:00Z</dcterms:modified>
  <cp:revision>15</cp:revision>
  <dc:subject/>
  <dc:title/>
</cp:coreProperties>
</file>