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proparoxíton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antitérmic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ntitérmico é, digamos, ciência em gotas, comprimido ou xarope. Ele age resfriando o nosso corpo. Mas vamos aos detalhes! Os antitérmicos mais utilizados no Brasil bloqueiam a produção de prostaglandina. Ela é um tipo de hormônio produzido no hipotálamo, parte do cérebro onde se encontra nosso centro termorregulador, isto é, o controle da temperatura corporal. Então, o antitérmico entra pela boca, passa pelo esôfago, pelo estomago até ser absorvido no intestino e entrar na corrente sanguínea. O sangue é que leva o medicamento ao cérebro, bloqueando a prostaglandina e cessando a febr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. Disponível em: &lt;https://cienciahoje.periodicos.capes.gov.br/storage/acervo/chc/chc_200.pdf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antitérmico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contém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roduzido no hipotálam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sto é, o controle da temperatura corpor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té ser absorvido no intestin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Um vocábulo proparoxítono foi transcrito sem acento no texto. Identifique-o e coloque o referido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ocábulo proparoxíton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angue é que leva o medicamento ao cérebro, bloqueando a prostaglandina e cessando a febr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proparoxítono sublinh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0T20:21:00Z</dcterms:modified>
  <cp:revision>8</cp:revision>
  <dc:subject/>
  <dc:title/>
</cp:coreProperties>
</file>