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a da tempestade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acontece uma grande erupção solar, além das auroras boreais e austrais, que ocorrem por causa da interação das partículas que vêm do Sol como campo magnético da Terra, outros fenômenos também podem ocorrer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as partículas podem causar danos em redes elétricas e atrapalhar o funcionamento de satélites e sistemas de comunicação, queimar equipamentos, entre outros transtorn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s mantenha a cuca fria! Os cientistas monitoram essas explosões no Sol e até estudam um novo tipo de energia que vem do astro-rei e pode beneficiar as pesquisas na Terr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Eder C. Molina. Revista “Ciência Hoje das Crianças”. Edição 238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8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partículas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a”, seguido de “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, seguido de “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ocábulo proparoxíton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utros fenômenos também podem ocorre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o vocábulo proparoxítono “elétricas” funciona como adjetivo ou como substantiv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trapalhar o funcionamento de satélites e sistemas de comunicação, queimar equipamentos, entre outros transtorn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ocábulo proparoxíton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trecho que contém um vocábulo pro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lém das auroras boreais e austr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o campo magnético da Ter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até estudam um novo tipo de energ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30T14:02:00Z</dcterms:modified>
  <cp:revision>8</cp:revision>
  <dc:subject/>
  <dc:title/>
</cp:coreProperties>
</file>