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írgul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orton e o mundo dos Quem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orton é um elefante que, um dia, ouve um pedido de socorro vindo de uma partícula de poeira que flutua no ar. Surpreso, ele passa a desconfiar de que possa existir vida dentro daquela partícula. Trata-se dos Quem, seres que ignoram a existência de vida fora da cidade em que vivem, a Quemlândia. Mesmo com todos à sua volta acreditando que perdeu o juízo Horton decide ajudar os moradores de Quemlând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19193/&gt;. (Com corte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Horton é um elefante que, um dia, ouve um pedido de socorro vindo de uma partícula de poeira que flutua no ar.”, as vírgulas separam um adjunto adverbial 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Surpreso, ele passa a desconfiar de que possa existir vida dentro daquela partícula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Trata-se dos Quem, seres que ignoram a existência de vida fora da cidade em que vivem, a Quemlândia.”, as vírgulas assinal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s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oca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dica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fragment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smo com todos à sua volta acreditando que perdeu o juízo Horton decide ajudar os moradores de Quemlând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acima, a vírgula foi usada para marc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4T20:14:00Z</dcterms:modified>
  <cp:revision>2</cp:revision>
  <dc:subject/>
  <dc:title/>
</cp:coreProperties>
</file>