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es para todas as cor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ariedade é ainda maior no caso das flores. Quase todas as cores são encontradas nas flores das orquídeas, e muitas delas mostram pintas, listras ou manchas. Algumas flores são menores que a ponta de um lápis, outras são tão largas quanto um prato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rquídeas não têm frutos carnosos, como os que gostamos de comer, mas apenas cápsulas cheias de sementes. Cada cápsula carrega milhões delas, tão miúdas que parecem um punhado de pó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Menandro. Revista “Ciência Hoje das Crianças”. Edição 269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9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, em que o verbo destacado é transitivo dire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variedade </w:t>
      </w:r>
      <w:r>
        <w:rPr>
          <w:rFonts w:cs="Arial" w:ascii="Arial" w:hAnsi="Arial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</w:rPr>
        <w:t xml:space="preserve"> ainda maior no caso das fl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muitas delas </w:t>
      </w:r>
      <w:r>
        <w:rPr>
          <w:rFonts w:cs="Arial" w:ascii="Arial" w:hAnsi="Arial"/>
          <w:sz w:val="24"/>
          <w:szCs w:val="24"/>
          <w:u w:val="single"/>
        </w:rPr>
        <w:t>mostram</w:t>
      </w:r>
      <w:r>
        <w:rPr>
          <w:rFonts w:cs="Arial" w:ascii="Arial" w:hAnsi="Arial"/>
          <w:sz w:val="24"/>
          <w:szCs w:val="24"/>
        </w:rPr>
        <w:t xml:space="preserve"> pintas, listras ou manch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como os que </w:t>
      </w:r>
      <w:r>
        <w:rPr>
          <w:rFonts w:cs="Arial" w:ascii="Arial" w:hAnsi="Arial"/>
          <w:sz w:val="24"/>
          <w:szCs w:val="24"/>
          <w:u w:val="single"/>
        </w:rPr>
        <w:t>gostamos</w:t>
      </w:r>
      <w:r>
        <w:rPr>
          <w:rFonts w:cs="Arial" w:ascii="Arial" w:hAnsi="Arial"/>
          <w:sz w:val="24"/>
          <w:szCs w:val="24"/>
        </w:rPr>
        <w:t xml:space="preserve"> de come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destacado, no trecho identificado anteriormente,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transitivo direto nest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orquídeas não têm frutos carnos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complemento de um verbo transitivo direto é chamado de “objeto direto”. Localize o referido objeto na passagem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da cápsula carrega milhões del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verbo transitivo direto refere-se a um suj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9T14:53:00Z</dcterms:modified>
  <cp:revision>10</cp:revision>
  <dc:subject/>
  <dc:title/>
</cp:coreProperties>
</file>