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 o aparelho auditiv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aparelho de amplificação sonora individual (AASI) é composto por basicamente um microfone, um amplificador, um receptor e uma bateria que fornece energia ao aparelho. O microfone vai captar o som externo, converter esse som em sinal elétrico e enviá-lo ao amplificador, que, por sua vez, aumentará a intensidade desse sinal e o enviará para o receptor. O receptor transformará o sinal elétrico em onda sonora – funcionando como um alto-falante – e a enviará para dentro do ouvido. Essa onda sonora passará por todo o ouvido e será conduzida para o cérebro por meio do nervo auditivo. Somente no cérebro ocorrerá o reconhecimento do som, ou seja, a pessoa saberá se o que ela está ouvindo é a voz humana, o som de instrumentos musicais, o ruído do trânsito, etc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. Disponível em: &lt;https://cienciahoje.periodicos.capes.gov.br/storage/acervo/chc/chc_273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rte “O microfone vai captar o som externo [...]”, a locução equivale a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[...] e o enviará para o receptor.”, o pronome funciona sintaticament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 do verbo no tempo futu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 do verbo no tempo futu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 do verbo no tempo futu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receptor transformará o sinal elétrico em onda sonora – funcionando como um alto-falante – e a enviará para dentro do ouvi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s verbos no tempo futur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s verbos no tempo futuro, identificados anteriormente, referem-se à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verbos no tempo futuro, empregados no texto, estão no modo indicativo ou no modo subjuntivo? Expli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2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27T23:12:00Z</dcterms:modified>
  <cp:revision>10</cp:revision>
  <dc:subject/>
  <dc:title/>
</cp:coreProperties>
</file>