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E:________________________________________________________________________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: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ósseis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Fósseis são vestígios de animais e plantas que viveram na Terra. Eles podem ser dentes, ossos, pegadas e até cocô de bichos, além de folhas ou caules de vegetais, entre muitas outras possibilidades. </w:t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Desde pequeno, Charles Darwin demonstrou interesse por fósseis. Durante a viagem no </w:t>
      </w:r>
      <w:r>
        <w:rPr>
          <w:rFonts w:cs="Arial" w:ascii="Arial" w:hAnsi="Arial"/>
          <w:i/>
          <w:sz w:val="24"/>
          <w:szCs w:val="24"/>
        </w:rPr>
        <w:t>Beagle</w:t>
      </w:r>
      <w:r>
        <w:rPr>
          <w:rFonts w:cs="Arial" w:ascii="Arial" w:hAnsi="Arial"/>
          <w:sz w:val="24"/>
          <w:szCs w:val="24"/>
        </w:rPr>
        <w:t xml:space="preserve">, o naturalista inglês também ____________ a chance de coletá-los em diferentes partes do mundo. Aliado à observação de organismos vivos, isso auxiliou Darwin a formular a teoria de que os animais e as plantas do planeta se modificam ao longo do tempo, dando origem a novas espécies. </w:t>
      </w:r>
    </w:p>
    <w:p>
      <w:pPr>
        <w:pStyle w:val="Normal"/>
        <w:spacing w:lineRule="auto" w:line="3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Arial" w:ascii="Arial" w:hAnsi="Arial"/>
          <w:sz w:val="20"/>
          <w:szCs w:val="20"/>
        </w:rPr>
        <w:t>Revista “Ciência Hoje das Crianças”. Edição 194.</w:t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https://cienciahoje.periodicos.capes.gov.br/storage/acervo/chc/chc_194.pdf&gt;. (Com corte)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Sublinhe o verbo no pretérito perfeito a seguir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Fósseis são vestígios de animais e plantas que viveram na Terra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Na passagem “Desde pequeno, Charles Darwin demonstrou interesse por fósseis.”, o verbo no pretérito perfeito indica a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1ª pessoa do singular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2ª pessoa do singular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3ª pessoa do singular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Em “[...]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 naturalista inglês também ____________ a chance de coletá-los [...]”, o espaço deve ser preenchido com o verbo “ter” no pretérito perfeito. Identifique-o: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teve”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tinha”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tivera”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No trecho “[...] isso auxiliou Darwin a formular a teoria [...]”, há um verbo no pretérito perfeito. Cite um com o mesmo sentido do referido verbo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 xml:space="preserve">No trecho acima, o verbo está no pretérito perfeito porque exprime: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um fato contínuo no passado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fato anterior a outro no passad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fato totalmente concluído no passad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4T19:37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3-10-14T19:49:00Z</dcterms:modified>
  <cp:revision>11</cp:revision>
  <dc:subject/>
  <dc:title/>
</cp:coreProperties>
</file>