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ragmento de “Como funciona o filtro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usa água de poço – ou de qualquer outra fonte que não passe por estações de tratamento – não deve dispensar o uso do filtro. E antes de perfurar o chão, é necessário certificar-se de que o lençol d’água, que fica debaixo do solo, não tenha sido contaminado por esgoto ou rejeitos de indústrias. O ideal é realizar uma análise de amostra da água em laboratórios da Vigilância Sanitári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o Pannia Espósito. Revista “Ciência Hoje das Crianças”. Edição 176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6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m usa água de poço – ou de qualquer outra fonte que não passe por estações de tratamento – não deve dispensar o uso do filt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E antes de perfurar o chão [...]”, o verbo no infinitivo exigiu complemento sem preposiçã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deal é realizar uma análise de amostra da água em laboratórios da Vigilância Sanitária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verbo no infini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necessário certificar-se de que o lençol d’águ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fica debaixo do so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tenha sido contaminado por esgoto ou rejeitos de indústr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5T14:25:00Z</dcterms:modified>
  <cp:revision>3</cp:revision>
  <dc:subject/>
  <dc:title/>
</cp:coreProperties>
</file>