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príncipe em minha vida”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é um jovem príncipe dinamarquês, que deseja levar uma vida comum. Para tanto, decide se mudar para os Estados Unidos, onde poderá levar a vida do jeito que quiser. Lá, ele conhece e se apaixona por Paige, que a princípio não sabe de suas raízes na realeza dinamarquesa. Quando Edward precisa assumir o reinado, cabe a Paige tomar uma decisão que poderá mudar sua vida: ir com ele e se tornar rainha ou permanecer nos Estados Unidos e realizar o sonho de ser médica?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56723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dward é um jovem príncipe dinamarquês, que deseja levar uma vida comu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cima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 a Paige tomar uma decisão [...]”, o verbo no infinitivo exigiu complemento sem preposição. Por isso,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u permanecer nos Estados Uni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e apaixona por Paig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sabe de suas raíz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dward precisa assumir o reinad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8T14:22:00Z</dcterms:modified>
  <cp:revision>8</cp:revision>
  <dc:subject/>
  <dc:title/>
</cp:coreProperties>
</file>