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á dando ond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u Maverick é um jovem pinguim, que tem o lendário surfista Big Z como ídolo. Um dia, ele decide deixar sua família e sua cidade, Shiverpool, na Antártida, para participar do Big Z Memorial Surf Off, um torneio de surfe realizado na ilha Pen-Gu. Cadu acredita que caso vença, ganhará respeito e admiração, seu grande sonho. Mas lá ele conhece um veterano surfista chamado Grego, com quem aprende que o campeão nem sempre é aquele que chega em 1º lugar nas competiçõ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14867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adu Maverick é um jovem pinguim [...]”, o sujeito é simples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Um dia, ele decide deixar sua família [...]”, o sujeito simples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lendário surfista Big Z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jovem pinguim Cadu Maverick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veterano surfista chamado Greg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du acredita que caso vença, ganhará respeito e admiração, seu grande sonh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verbo de sujeito simples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redit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enç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anhará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quele que chega em 1º lugar nas competiçõ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ujeito grifado anteriormente classifica-se como simples porque tem apenas um núcleo, qu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4T23:04:00Z</dcterms:modified>
  <cp:revision>14</cp:revision>
  <dc:subject/>
  <dc:title/>
</cp:coreProperties>
</file>