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conjunto de jardins é..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oria dos jardins botânicos – como o do Rio de Janeiro – faz uma espécie de mostruário de jardins diversos, com pequenos jardins representativos de alguns países ou de sua veget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s a maior essência de um jardim botânico é a pesquisa. Os jardins botânicos aproveitam as áreas com jardins específicos para efetuar a conservação da variabilidade genética de plantas exóticas ou para confirmar a evolução e a proximidade de determinadas espécies (ou grupos) em relação a outras, por exempl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m todo mundo sabe disso, já que essas atividades normalmente não são abertas ao público em geral. Quem diria... O mundo dos jardins botânicos guarda um monte de enigmas por desvendar!</w:t>
      </w:r>
    </w:p>
    <w:p>
      <w:pPr>
        <w:pStyle w:val="Normal"/>
        <w:spacing w:lineRule="auto" w:line="300" w:before="0" w:after="0"/>
        <w:rPr>
          <w:rStyle w:val="InternetLink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00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00.pdf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in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equenos jardins representativos de alguns países ou de sua vegetaçã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grifado anteriormente dá o sentido de indefinição a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jardin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ís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egetaç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ximidade de determinadas espécies (ou grupos) em relação a outras, por exemplo.”, há um pronome indefinido. Localiz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segmento que contém um pronome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jardins botânicos aproveitam as áreas com jardins específic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em todo mundo sabe diss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as atividades normalmente não são abertas ao público em ger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indefinido, empregado no segmento identificado acima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variáve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1T20:08:00Z</dcterms:modified>
  <cp:revision>4</cp:revision>
  <dc:subject/>
  <dc:title/>
</cp:coreProperties>
</file>