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nomes indefinido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quídea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aior parte das orquídeas cresce agarrada pelas raízes aos galhos e troncos de árvores. Mas há as que vivem no chão, as que preferem crescer sobre pedras e até espécies subterrâneas, das quais apenas as flores aparecem, em certa época do ano, na superfície do terren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cientistas dividem as plantas em famílias, e a das orquídeas é uma das maiores. Para muitos, a maior de todas, com cerca de vinte e sete mil espécies em todo o mundo. É um número impressionante, já que a maioria das outras famílias de vegetais não chega a três mil espécies. Além disso, a cada ano são descobertas muitas outras, mostrando que ainda não sabemos tudo sobre a natureza que nos cerca.</w:t>
      </w:r>
    </w:p>
    <w:p>
      <w:pPr>
        <w:pStyle w:val="Normal"/>
        <w:spacing w:lineRule="auto" w:line="300" w:before="0" w:after="0"/>
        <w:rPr>
          <w:rStyle w:val="InternetLink"/>
          <w:rFonts w:ascii="Verdana" w:hAnsi="Verdana" w:eastAsia="SimSun;宋体" w:cs="Verdana"/>
          <w:sz w:val="20"/>
          <w:szCs w:val="20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eastAsia="SimSun;宋体" w:cs="Arial"/>
        </w:rPr>
      </w:pPr>
      <w:r>
        <w:rPr>
          <w:rFonts w:cs="Arial" w:ascii="Arial" w:hAnsi="Arial"/>
          <w:sz w:val="20"/>
          <w:szCs w:val="20"/>
        </w:rPr>
        <w:t>Ricardo Menandro. Revista “Ciência Hoje das Crianças”. Edição 269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69.pdf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contém um pronome indefinid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Mas há as que vivem no chã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das quais apenas as flores aparecem [...]”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“[...] maior de todas, com cerca de vinte e sete mil espécies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ublinhe o pronome indefinid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[...] a maioria </w:t>
      </w:r>
      <w:r>
        <w:rPr>
          <w:rFonts w:cs="Arial" w:ascii="Arial" w:hAnsi="Arial"/>
          <w:color w:val="000000"/>
          <w:sz w:val="24"/>
          <w:szCs w:val="24"/>
        </w:rPr>
        <w:t>das outras famílias de</w:t>
      </w:r>
      <w:r>
        <w:rPr>
          <w:rFonts w:cs="Arial" w:ascii="Arial" w:hAnsi="Arial"/>
          <w:sz w:val="24"/>
          <w:szCs w:val="24"/>
        </w:rPr>
        <w:t xml:space="preserve"> vegetais não chega a três mil espécie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O pronome sublinhado acima dá um sentido indefinido ao substantiv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nda não sabemos tudo sobre a natureza que nos cerca.”, há um pronome indefinido. Assinale-o: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“tudo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que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nos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pronome indefinido assinalado anteriormente é: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invariáve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gênero e em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23:0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0-18T23:18:00Z</dcterms:modified>
  <cp:revision>4</cp:revision>
  <dc:subject/>
  <dc:title/>
</cp:coreProperties>
</file>