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se bom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pós alguns dias, a inflamação diminui e o sistema imune muda o foco para terminar o reparo. Os leucócitos que antes estavam no machucado mudam ou são substituídos por outras células, como os macrófagos, que trabalham junto com as células locais para que a lesão receba um novo tec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generação começa e o machucado tende a desaparecer ou deixa apenas uma cicatriz, que é justamente o novo tecido colocado para substituir o danific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evitar falhas no funcionamento, o sistema imune não trabalha sozinho. Isso significa que ele conta ________ a ajuda de outros sistemas do nosso organismo. Para o transporte dos leucócitos até o local do machucado, por exemplo, ele necessita da corrente sanguínea. Precisa também da energia gerada pelos sistemas digestório e respiratório para desempenhar suas funçõe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72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inflamação diminui e o sistema imune muda o foco para terminar o repar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preposição grifada anteriormente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machucado tende a desaparecer [...]”, o vocábulo “a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 preposição exigida pelo verbo “conta”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sso significa que ele conta ________ a ajuda de outros sistemas do nosso organism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a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ão substituídos por outras célul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ixa apenas uma cicatriz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sistema imune não trabalha sozin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21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13T22:04:00Z</dcterms:modified>
  <cp:revision>10</cp:revision>
  <dc:subject/>
  <dc:title/>
</cp:coreProperties>
</file>