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écies brasileiras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Brasil, por ser muito grande e ter variados tipos de ambientes, está entre os países com maior número de espécies de orquídeas. Em universidades e centros de pesquisas, muitos cientistas estudam essas plantas, descobrem novas espécies em viagens de pesquisa e buscam formas de evitar que desapareçam. Como todos os seres vivos, as orquídeas são importantes para o equilíbrio da natureza, e merecem – não só por sua beleza – continuar existindo na Terra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Menandro. Revista “Ciência Hoje das Crianças”. Edição 269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69.pdf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segmento, em que o termo destacado é uma preposiç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“[...] está entre os países </w:t>
      </w:r>
      <w:r>
        <w:rPr>
          <w:rFonts w:cs="Arial" w:ascii="Arial" w:hAnsi="Arial"/>
          <w:sz w:val="24"/>
          <w:szCs w:val="24"/>
          <w:u w:val="single"/>
        </w:rPr>
        <w:t>com</w:t>
      </w:r>
      <w:r>
        <w:rPr>
          <w:rFonts w:cs="Arial" w:ascii="Arial" w:hAnsi="Arial"/>
          <w:sz w:val="24"/>
          <w:szCs w:val="24"/>
        </w:rPr>
        <w:t xml:space="preserve"> maior número [...]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“[...] muitos cientistas estudam </w:t>
      </w:r>
      <w:r>
        <w:rPr>
          <w:rFonts w:cs="Arial" w:ascii="Arial" w:hAnsi="Arial"/>
          <w:sz w:val="24"/>
          <w:szCs w:val="24"/>
          <w:u w:val="single"/>
        </w:rPr>
        <w:t>essas</w:t>
      </w:r>
      <w:r>
        <w:rPr>
          <w:rFonts w:cs="Arial" w:ascii="Arial" w:hAnsi="Arial"/>
          <w:sz w:val="24"/>
          <w:szCs w:val="24"/>
        </w:rPr>
        <w:t xml:space="preserve"> plantas [...]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</w:t>
      </w:r>
      <w:r>
        <w:rPr>
          <w:rFonts w:cs="Arial" w:ascii="Arial" w:hAnsi="Arial"/>
          <w:sz w:val="24"/>
          <w:szCs w:val="24"/>
          <w:u w:val="single"/>
        </w:rPr>
        <w:t>Como</w:t>
      </w:r>
      <w:r>
        <w:rPr>
          <w:rFonts w:cs="Arial" w:ascii="Arial" w:hAnsi="Arial"/>
          <w:sz w:val="24"/>
          <w:szCs w:val="24"/>
        </w:rPr>
        <w:t xml:space="preserve"> todos os seres viv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Brasil, por ser muito grande e ter variados tipos de ambiente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e a relação de sentido estabelecida pela preposição “por” nessa passagem d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rte “Em universidades e centros de pesquisas [...]”, a preposição “Em” indic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buscam formas de evitar que desapareçam.”, há uma preposição. Assinal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e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que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Sublinhe a seguir a preposição que exprime finalidade: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s orquídeas são importantes para o equilíbrio da natureza, e merecem – não só por sua beleza – continuar existindo na Terr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4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0-28T14:38:00Z</dcterms:modified>
  <cp:revision>6</cp:revision>
  <dc:subject/>
  <dc:title/>
</cp:coreProperties>
</file>