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asta Rebeca Andrade é bicampeã mundial do salto na Bélgi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inasta Rebeca Andrade escreveu mais um capítulo glorioso na história da ginástica artística brasileira neste sábado (07). Ela é bicampeã mundial no salto em Antuérpia (Bélgica). A brasileira executou as duas tentativas de forma praticamente perfeita e obteve a média de 14,750 pontos. 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edalha de prata ficou com a norte-americana Simone Biles, que somou 14,549 pontos. A sul-coreana Yeo Seojeong, com 14,416 pontos, completou o pódi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ampeã olímpica, nesse aparelho nos Jogos de Tóquio, já havia faturado o ouro também no Mundial de 2021. Nesta edição do Mundial, ela faturou a prata no individual geral e na disputa por equipes, ao lado de Lorrane Oliveira, Flávia Saraiva, Jade Barbos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gência Brasil”. Disponível em: &lt;https://agenciabrasil.ebc.com.br/esportes/noticia/2023-10/ginasta-rebeca-andrade-e-bicampea-mundial-do-salto-na-belgica&gt;. Acesso em: 07 de outubro de 2023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A ginasta Rebeca Andrade escreveu mais um capítulo glorioso na história da ginástica artística brasileira neste sábado (07).” é simples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sujeito neste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mpeã olímpica, nesse aparelho nos Jogos de Tóquio, já havia faturado o ouro também no Mundial de 2021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sujeito, grifado no período simples acima, refere-s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ginasta brasileira Rebeca Andr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ginasta sul-coreana Yeo Seojeong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ginasta norte-americana Simone Bil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período simpl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é bicampeã mundial no salto em Antuérpia (Bélgica)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brasileira executou as duas tentativas [...] e obteve a média de 14,750 pontos.”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medalha de prata ficou com a norte-americana Simone Biles, que somou 14,549 pont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oração, que compõe o período simples, é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9T15:45:00Z</dcterms:modified>
  <cp:revision>9</cp:revision>
  <dc:subject/>
  <dc:title/>
</cp:coreProperties>
</file>