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ríodo composto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ndalhão aquático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eixe-boi é um mamífero. Sim, ele depende do leite materno para sobreviver quando filhote e recebe cuidados da mãe até os dois anos de idade. Aos poucos, a sua alimentação passa a incluir também as plantas aquáticas. Ele deixa de tomar leite e se torna herbívoro. Justamente por comer plantas e viver na água acabou sendo popularmente conhecido como peixe-boi. 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iferentemente dos peixes, porém, esse grandalhão aquático não respira por brânquias. Como é um mamífero, sua respiração é pelos pulmões. É por isso que, a todo momento, ele coloca o nariz para fora da água, precisa respirar e tomar fôlego para voltar a mergulhar.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riam Marmontel. Disponível em: &lt;https://cienciahoje.periodicos.capes.gov.br/storage/acervo/chc/chc_269.pdf&gt;.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ragmento com adaptaçã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período “Sim, ele depende do leite materno para sobreviver quando filhote e recebe cuidados da mãe até os dois anos de idade.” é composto. Por quê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o período composto “Ele deixa de tomar leite e se torna herbívoro.”, o texto revela fatos sobre o peixe-boi, qu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e somam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e alternam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e contrastam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período composto a seguir foi transcrito sem a vírgula. Coloque-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Justamente por comer plantas e viver na água acabou sendo popularmente conhecido como peixe-boi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Grife a conjunção a seguir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omo é um mamífero, sua respiração é pelos pulmõe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A conjunção grifada anteriormente inicia uma oração, chamada d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bsolut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ordenad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bordinad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3:5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10-20T13:59:00Z</dcterms:modified>
  <cp:revision>3</cp:revision>
  <dc:subject/>
  <dc:title/>
</cp:coreProperties>
</file>