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o funciona a realidade aumentada?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De uma maneira simples, podemos entender a realidade aumentada como uma mistura do mundo real com o virtual. É que, dependendo do tipo de simulação, tanto podemos ter a impressão de que algo salta do universo virtual para o real (como no caso do cartão com a imagem), quanto podemos nos sentir passando do real para o virtual. Neste caso, cabe o exemplo dos simuladores de voo, usados para treinamento de pilotos, que experimentam todas as sensações de conduzir um avião de verdade, tamanha a perfeição com que a realidade física é recriada virtualmente. 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sz w:val="20"/>
          <w:szCs w:val="20"/>
        </w:rPr>
        <w:t>CHC. Disponível em: &lt;https://cienciahoje.periodicos.capes.gov.br/storage/acervo/chc/chc_229.pdf&gt;. (Fragmento)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Sublinhe a locução verbal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e uma maneira simples, podemos entender a realidade aumentada como uma mistura do mundo real com o virtual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verbo principal da locução sublinhada acima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infini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gerúndi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particípi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mos ter a impressão de que algo salta do universo virtual para o real [...]”, o sujeito da locução verbal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cul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imples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ost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tamanha a perfeição com que a realidade física é recriada virtualmente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a locução verbal empregada nessa passagem do text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A locução verbal identificada anteriormente está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 voz ativ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 voz passiva. 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 xml:space="preserve">(     ) na voz reflexiva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9:4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10-09T19:52:00Z</dcterms:modified>
  <cp:revision>5</cp:revision>
  <dc:subject/>
  <dc:title/>
</cp:coreProperties>
</file>