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 volta do Todo Poderoso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n Baxter é o âncora de um telejornal de Buffalo, que foi recentemente eleito para seu 1º mandato como congressista. Ele então se muda para Washington com sua esposa Joan e os filhos Dylan, Ryan e Jordan. No entanto, após se instalar em sua casa, Evan passa a receber estranhas encomendas, que incluem ferramentas e grandes quantidades de madeira. Logo, ele se encontra com Deus, que lhe incumbe a missão de construir uma arca, já que uma inundação está por vir. Evan descarta a ideia, mas uma série de situações ocorre de forma a prejudicar sua vida, até que ele aceite a missão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adorocinema.com/filmes/filme-57129/&gt;. (Com corte e adaptação)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Identifique o trecho que contém uma locução conjuntiv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van Baxter é o âncora de um telejornal de Buffalo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le então se muda para Washington com sua esposa Joan e os filho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No entanto, após se instalar em sua casa, Evan passa a receber estranhas [...]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conjuntiva, presente no trecho identificado anteriormente, é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i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clus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versativ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Logo, ele se encontra com Deus, que lhe incumbe a missão de construir uma arca, já que uma inundação está por vir.”, há uma locução conjuntiva. Localize-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Cite uma locução conjuntiva com o mesmo sentido da que foi localizada acim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Grife a seguir a locução conjuntiva que introduz a ideia de temp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van descarta a ideia, mas uma série de situações ocorre de forma a prejudicar sua vida, até que ele aceite a missão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locução conjuntiva, grifada na questão anterior, inicia uma oração chamada d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bsolut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03T17:48:00Z</dcterms:modified>
  <cp:revision>16</cp:revision>
  <dc:subject/>
  <dc:title/>
</cp:coreProperties>
</file>