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transformação do cacau em chocolate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primorando técnicas aqui e acolá, o cacau tornou-se a base do mundialmente conhecido – e quase sempre adorado – chocolate. Mas como começa a transformação da fruta no alimento que consumimos? Anote aí: com a colheita, que ainda é feita à mão nas fazendas de cacau. Depois de colhidos, os frutos são cuidadosamente abertos e as sementes, cobertas por uma polpa branca, são removidas. Elas, as sementes, são as verdadeiras responsáveis pelo chocolate!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33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3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mo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como começa a transformação da fruta no alimento que consumimos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nteriormente acrescenta uma circunstância de mo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verbo “começ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consumim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começa” e ao verbo “consumim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e colhidos, os frutos são cuidadosamente abertos e as sementes, cobertas por uma polpa branca, são removi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advérbio de modo com o mesmo senti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acau tornou-se a base do mundialmente conheci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colheita, que ainda é feita à mão nas fazendas de cacau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Elas, as sementes, são as verdadeiras responsáveis pelo chocolate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6T14:49:00Z</dcterms:modified>
  <cp:revision>11</cp:revision>
  <dc:subject/>
  <dc:title/>
</cp:coreProperties>
</file>