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A menina do feijão suculento”, de Stela Barbieri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ahura é uma menina muito feliz e esperta. E por ser assim tão inteligente, ela buscou uma solução para um problema por que sua família e seus vizinhos passavam: a fome. Incentivados por Mahura, todos se uniram e, juntos, acabaram fazendo um prato tão gostoso que hoje é muito, mas muito famoso mesmo: aquele prato delicioso, bem típico do Brasil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96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6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hura é uma menina muito feliz e espert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intensidade empregad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vérbio de intensidade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por ser assim tão inteligente, ela buscou uma solução para um problema por que sua família e seus vizinhos passavam: a fom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grifado anteriormente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quele prato delicioso, bem típico d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9T21:35:00Z</dcterms:modified>
  <cp:revision>2</cp:revision>
  <dc:subject/>
  <dc:title/>
</cp:coreProperties>
</file>