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 a impressora 3D?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mpressora 3D foi inventada, possivelmente, em 1988, nos Estados Unidos. O processo de impressão não é tão complicado quanto parece. Para imprimir um objeto, é preciso primeiramente criar um modelo tridimensional digital. Isso pode ser feito de duas formas: diretamente no computador por meio de um programa específico ou a partir de um modelo de verdade – feito de argila, por exemplo. Nesse caso, é necessário usar um escâner 3D para passar a imagem do modelo de verdade para o computador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C. Disponível em: &lt;https://cienciahoje.periodicos.capes.gov.br/storage/acervo/chc/chc_234.pdf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Como funciona a impressora 3D?”, “Como” é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advérbio interrogativo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advérbio no trech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mpressora 3D foi </w:t>
      </w:r>
      <w:r>
        <w:rPr>
          <w:rFonts w:cs="Arial" w:ascii="Arial" w:hAnsi="Arial"/>
          <w:color w:val="000000"/>
          <w:sz w:val="24"/>
          <w:szCs w:val="24"/>
        </w:rPr>
        <w:t>inventada, possivelmente, em 1988, nos Estados Uni</w:t>
      </w:r>
      <w:r>
        <w:rPr>
          <w:rFonts w:cs="Arial" w:ascii="Arial" w:hAnsi="Arial"/>
          <w:sz w:val="24"/>
          <w:szCs w:val="24"/>
        </w:rPr>
        <w:t>d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O processo de impressão não é tão complicado quanto parece.”, o advérbio intensifica o sentid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imprimir um objeto, é preciso primeiramente criar um modelo tridimensional digital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Cite um advérbio com o mesmo sentido do que foi empregado nesse segmento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Isso pode ser feito de duas formas: diretamente no computador [...]”, há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 de lug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um advérbio de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advérbio de tempo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09T18:18:00Z</dcterms:modified>
  <cp:revision>2</cp:revision>
  <dc:subject/>
  <dc:title/>
</cp:coreProperties>
</file>