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íquias do present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uitos animais tão incríveis já foram e continuam a ser descobertos nas cavernas! Compreender a origem e como esses animais vivem nas profundezas da Terra nos ajuda a entender um pouco da história do planeta e do funcionamento de recursos importantes, como os aquíferos (formações rochosas que armazenam água subterrânea) de algumas regiões. Isso mostra que a rede de sistemas subterrâneos pode criar um delicado ecossistema, bastante sensível ao que acontece na superfície, como o desmatamento, a perda de solos e o uso de agrotóxicos. Se não tomarmos cuidado, esses “túneis do tempo” podem se fechar. Caso desapareçam, nunca mais vamos saber as condições que fizeram o tempo “parar” nesses lugares escondidos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273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73.pdf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advérbio que indica circunstância de temp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uitos animais tão incríveis já foram e continuam a ser descobertos nas cavernas!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esses animais vivem nas profundezas da Terra [...]”, “como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njunção comparat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tante sensível ao que acontece na superfície [...]”, o advérbio intensifica o sentid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advérb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s aquíferos (formações rochosas que armazenam água subterrânea)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so mostra que a rede de sistemas subterrâneos pode criar um delicado ecossistem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não tomarmos cuidado, esses ‘túneis do tempo’ podem se fechar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, presente no trecho identificado anteriormente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dúvi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neg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afi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7T15:09:00Z</dcterms:modified>
  <cp:revision>8</cp:revision>
  <dc:subject/>
  <dc:title/>
</cp:coreProperties>
</file>