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es da lantern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omente no século 19 foi confirmado que a bioluminescência resulta de uma reação química que depende da presença do oxigên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s tarde, ao pesquisar a natureza da luz de pirilampos, que são parentes dos vaga-lumes, o francês Raphael Dubois, em 1885, descobriu os outros ingredientes dessa reação luminosa: as substâncias químicas luciferina e luciferase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je, define-se como “bioluminescência” a emissão de luz visível e fria por seres vivos. De maneira simples, pode-se dizer que ela resulta da transformação da energia química em energia luminosa – uma reação em que não há perda de calor. Por isso, quem já teve um vaga-lume nas mãos sabe que sua lanterna brilhante é fria. Ah, e não cega os olhos como muitos acreditam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. Disponível em: &lt;https://cienciahoje.periodicos.capes.gov.br/storage/acervo/chc/chc_271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recho a seguir foi transcrito sem a vírgula, que separa o adjunto adverbial de temp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mente no século 19 foi confirmado que a bioluminescência resulta de uma reação química que depende da presença do oxigên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adjunto adverbial de tempo nest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je, define-se como ‘bioluminescência’ a emissão de luz visível e fria por seres viv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junto adverbial de tempo grifado acima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locuçã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ressã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Por isso, quem já teve um vaga-lume nas mãos sabe que sua lanterna brilhante é fria.”, há um adjunto adverbial de temp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segmento que contém um adjunto adverbial de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francês Raphael Dubois, em 1885, descobriu os outros ingredie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de-se dizer que ela resulta da transformação da energia químic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h, e não cega os olhos como muitos acreditam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2T23:30:00Z</dcterms:modified>
  <cp:revision>3</cp:revision>
  <dc:subject/>
  <dc:title/>
</cp:coreProperties>
</file>