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Vida no mar”, de Mônica Jakieviciu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você acha que o melhor programa da praia e brincar com a areia, precisa refrescar as ideias. Afinal de contas, no mar vivem algas, águas-vivas, aves, peixes e crustáceos, sem falar nos mamíferos, como os golfinhos e as baleias. Está certo de que na beira da água não dá para conhecê-los, mas esse livro é uma ótima dica para um mergulho mais fundo na riqueza da vida marinha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65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65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Um vocábulo foi transcrito sem acento no trecho a seguir. Coloque-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você acha que o melhor programa da praia e brincar com a areia, precisa refrescar as idei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centua-se o vocábulo “Você”, presente no trecho acima, porque el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oxítono terminado em “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ocábulo paroxíton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final de contas, no mar vivem algas, águas-vivas, aves, peixes e crustáceos, sem falar nos mamíferos, como os golfinhos e as balei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á certo de que na beira da água não dá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monossílabo tônico acentua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á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águ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á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 esse livro é uma ótima dica para um mergulho mais fundo na riqueza da vida marinha!”, o vocábulo proparoxíton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5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4T15:53:00Z</dcterms:modified>
  <cp:revision>13</cp:revision>
  <dc:subject/>
  <dc:title/>
</cp:coreProperties>
</file>