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interpretativas propost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vore abricó-de-macaco floresce por todo o tronc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lanta tem frutos grandes e pesa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inário da Amazônia, o abricó-de-macaco chama a atenção pela inconfundível beleza. Na época de floração, mais comum nos últimos meses do ano, as flores tomam conta de todo tronco da árvore, surgindo desde o solo até as ramificações superiores. Além do intenso perfume, elas possuem beleza singular: cada flor possui seis pétalas vermelhas, miolo lilás, e estames brancos, amarelos e/ou rosad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árvore atinge 30 metros de altura e seu tronco chega a medir 50 centímetros de diâmetro. Além do tronco florido, a espécie possui frutos redondos, semelhantes a uma bola de futsal, que pesam entre 300 gramas e três quil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casca castanha e polpa creme, os frutos surgem logo após a época de floração. Quando exposto ao ar, sua parte interna ganha coloração azul-esverdeada, exalando odor desagradável. Em média, a maturação dos frutos dura em torno de três a quatro mes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bricó-de macaco distribui-se por toda a região amazônica, tendo como principal habitat as margens inundáveis dos rios, várzeas e igapós. Apesar de ser nativa de solos brejosos, a árvore também se desenvolve em terrenos secos, principalmente nas regiões central e sul do Brasil. Fora do país, pode ser encontrado desde a Costa Rica, Panamá, Colômbia, Venezuela até as Guian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da. Disponível em: &lt;https://www.amda.org.br/index.php/comunicacao/especie-da-vez/5542-arvore-abrico-de-macaco-floresce-por-todo-o-tronco&gt;. (Com corte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a passagem “Planta tem frutos grandes e pesados”, a que planta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</w:t>
      </w:r>
      <w:r>
        <w:rPr>
          <w:rFonts w:cs="Arial" w:ascii="Arial" w:hAnsi="Arial"/>
          <w:sz w:val="24"/>
          <w:szCs w:val="24"/>
          <w:u w:val="single"/>
        </w:rPr>
        <w:t>Na época de floração</w:t>
      </w:r>
      <w:r>
        <w:rPr>
          <w:rFonts w:cs="Arial" w:ascii="Arial" w:hAnsi="Arial"/>
          <w:sz w:val="24"/>
          <w:szCs w:val="24"/>
        </w:rPr>
        <w:t>, mais comum nos últimos meses do ano, as flores tomam conta de todo tronco da árvore [...]”, a expressão grifada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trecho “[...] cada flor possui seis pétalas vermelhas, miolo lilás, e estames brancos, amarelos e/ou rosados.”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a frase “A árvore atinge 30 metros de altura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seu tronco chega a medir 50 centímetros de diâmetro.”, o termo sublinhado assinal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tos que se alterna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lém do tronco florido, a espécie possui frutos redondos, </w:t>
      </w:r>
      <w:r>
        <w:rPr>
          <w:rFonts w:cs="Arial" w:ascii="Arial" w:hAnsi="Arial"/>
          <w:sz w:val="24"/>
          <w:szCs w:val="24"/>
          <w:u w:val="single"/>
        </w:rPr>
        <w:t>semelhantes a uma bola de futsal</w:t>
      </w:r>
      <w:r>
        <w:rPr>
          <w:rFonts w:cs="Arial" w:ascii="Arial" w:hAnsi="Arial"/>
          <w:sz w:val="24"/>
          <w:szCs w:val="24"/>
        </w:rPr>
        <w:t>, que pesam entre 300 gramas e três quilo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egmento destacado express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exempl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rre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mpa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maturação dos frutos dura em torno de três a quatro meses.”, o texto revela a duraçã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er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hipotétic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oximad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Segundo o texto, o abricó-de macaco desenvolve-s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incipalmente em solos brejos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incipalmente em terrenos sec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stintamente em solos brejosos e em terrenos sec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Identifique o fragmento que contém uma opiniã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 abricó-de-macaco chama a atenção pela inconfundível belez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e casca castanha e polpa creme, os frutos surgem logo após a época de floração.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[...] sua parte interna ganha coloração azul-esverdeada, exalando odor desagradável.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9:4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9-29T20:05:00Z</dcterms:modified>
  <cp:revision>16</cp:revision>
  <dc:subject/>
  <dc:title/>
</cp:coreProperties>
</file>