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uapuruv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Árvore da família “Fabaceae” ocorre desde o México até o Rio Grande do Sul e possui duas variedad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maior família em número de espécies da flora brasileira é a Fabaceae (por muito tempo chamada de Leguminosae). Conta com cerca de 3 mil espécies registradas no Brasil. Entre elas, estão desde de plantas rasteiras como o amendoim – sim, o amendoim é uma espécie nativa do nosso país –, arbustos como a caliandra, cipós como o cuitelinho e muitas árvores, como o guapuruvu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uapuruvu ocorre desde o México até o Rio Grande do Sul, sendo dividido em duas variedades, uma exclusiva da Mata Atlântica e outra presente do México à Amazô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Imponente, pode ultrapassar os 30 metros de altura, chamando muita atenção por seu tronco reto e grande copa, que na época da floração se cobre de infinitas flores amarelas. Apesar do tamanho, o guapuruvu possui longevidade relativamente baixa, entre 50 e 70 anos. O que significa que ele cresce muito rapidamente, tendo sido apontado como uma das árvores nativas do Brasil com desenvolvimento mais rápido, podendo crescer até três metros por an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crescimento rápido faz com que sua madeira seja pouco densa e muito leve, o que impede seu uso em ocasiões que exigem resistência. Por outro lado, o guapuruvu é muito desejado para construção das famosas canoas de “um pau só”, embarcações construídas através de uma técnica em que se esculpe a canoa a partir de um único tron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o Lima. Disponível em: &lt;https://g1.globo.com/sp/campinas-regiao/terra-da-gente/noticia/2023/09/20/conheca-o-guapuruvu-uma-arvore-com-muitos-nomes-e-sinonimo-de-riqueza.ghtml&gt;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Árvore da família “Fabaceae” ocorre desde o México até o Rio Grande do Sul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caliand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cuitelin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guapuruv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 dividido em duas variedades, uma exclusiva da Mata Atlântica e outro presente do México à Amazônia.”, o termo “e” assina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som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Imponente, pode ultrapassar os 30 metros de altura [...]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amando muita atenção </w:t>
      </w:r>
      <w:r>
        <w:rPr>
          <w:rFonts w:cs="Arial" w:ascii="Arial" w:hAnsi="Arial"/>
          <w:sz w:val="24"/>
          <w:szCs w:val="24"/>
          <w:u w:val="single"/>
        </w:rPr>
        <w:t>por</w:t>
      </w:r>
      <w:r>
        <w:rPr>
          <w:rFonts w:cs="Arial" w:ascii="Arial" w:hAnsi="Arial"/>
          <w:sz w:val="24"/>
          <w:szCs w:val="24"/>
        </w:rPr>
        <w:t xml:space="preserve"> seu tronco reto e grande copa [...]”, o vocábulo grifado introduz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inalidad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sequênci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fragmento “[...] que </w:t>
      </w:r>
      <w:r>
        <w:rPr>
          <w:rFonts w:cs="Arial" w:ascii="Arial" w:hAnsi="Arial"/>
          <w:sz w:val="24"/>
          <w:szCs w:val="24"/>
          <w:u w:val="single"/>
        </w:rPr>
        <w:t>na época da floração</w:t>
      </w:r>
      <w:r>
        <w:rPr>
          <w:rFonts w:cs="Arial" w:ascii="Arial" w:hAnsi="Arial"/>
          <w:sz w:val="24"/>
          <w:szCs w:val="24"/>
        </w:rPr>
        <w:t xml:space="preserve"> se cobre de infinitas flores amarelas.”, a expressão sublinh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De acordo com o autor do texto,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eira do guapuruvu é “pouco densa e muito leve”. Por quê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canoas de ‘um pau só’, </w:t>
      </w:r>
      <w:r>
        <w:rPr>
          <w:rFonts w:cs="Arial" w:ascii="Arial" w:hAnsi="Arial"/>
          <w:sz w:val="24"/>
          <w:szCs w:val="24"/>
          <w:u w:val="single"/>
        </w:rPr>
        <w:t>embarcações construídas através de uma técnica em que se esculpe a canoa a partir de um único tronco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e destac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vela uma opinião do autor do tex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explicação do autor do tex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ime uma comparação feita pelo autor do tex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56:00Z</dcterms:created>
  <dc:creator>aaaa</dc:creator>
  <dc:description/>
  <cp:keywords/>
  <dc:language>en-US</dc:language>
  <cp:lastModifiedBy>Danielle</cp:lastModifiedBy>
  <cp:lastPrinted>2023-09-20T17:06:00Z</cp:lastPrinted>
  <dcterms:modified xsi:type="dcterms:W3CDTF">2023-09-20T20:07:00Z</dcterms:modified>
  <cp:revision>46</cp:revision>
  <dc:subject/>
  <dc:title/>
</cp:coreProperties>
</file>