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io, o cão preto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sta é uma história delicadamente ilustrada sobre um cão em busca de uma família – e de como o amor pode mover Montanhas, Mares e Rios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irado em uma história real vivida por Suzy Lee e seus filhos, este livro narra por meio de ilustrações delicadas e frases curtas o encontro inesquecível com um cachorro que estava em busca de um la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pois de ser salvo e acolhido com amor por uma família, Rio torna-se o companheiro de brincadeiras e aventuras que ganham vida no papel com falas simples e curtas. 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doçura, delicadeza e muito espaço para a imaginação, os leitores vão mergulhar na história de Rio e acompanhar sua maneira de ver o mundo, experimentando alegria e carinho, mas também expectativa e saudade. Uma leitura emocionante e inesquecível para leitores de todas as idades. 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 do livro: Suzy Le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dução: Ara Cultural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8574069739/rio-o-cao-preto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 é uma história delicadamente ilustrada sobre um cão em busca de uma família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históri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Na passagem “[...] e de como o amor pode mover Montanhas, Mares e Rios.”, o vocábul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 mo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te livro narra por meio de ilustrações delicadas e frases curtas o encontro inesquecível com um cachorro que estava em busca de um lar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rte do texto, há um adjetivo que exprime uma opinião. Identifiqu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licad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urt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esquecível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 trecho “Depois de ser salvo e acolhido com amor por uma família, Rio torna-se o companheiro de brincadeiras e aventuras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No fragmento “Com doçura, delicadez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muito espaço para a imaginação [...]”, o termo destac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lternânc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 xml:space="preserve">Em “[...] os leitores </w:t>
      </w:r>
      <w:r>
        <w:rPr>
          <w:rFonts w:cs="Arial" w:ascii="Arial" w:hAnsi="Arial"/>
          <w:sz w:val="24"/>
          <w:szCs w:val="24"/>
          <w:u w:val="single"/>
        </w:rPr>
        <w:t>vão mergulhar</w:t>
      </w:r>
      <w:r>
        <w:rPr>
          <w:rFonts w:cs="Arial" w:ascii="Arial" w:hAnsi="Arial"/>
          <w:sz w:val="24"/>
          <w:szCs w:val="24"/>
        </w:rPr>
        <w:t xml:space="preserve"> na história de Rio [...]”, a expressão sublinhada corresponde ao verb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ergulhara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ergulha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ergulharã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>Grife a palavra que retoma o cão Rio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acompanhar sua maneira de ver o mu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 xml:space="preserve">No segmento “Uma leitura emocionante e inesquecível para leitores de todas as idades.”, o texto faz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um esclareci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7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16T18:19:00Z</dcterms:modified>
  <cp:revision>31</cp:revision>
  <dc:subject/>
  <dc:title/>
</cp:coreProperties>
</file>