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Mutum comemora 33 anos com soltura de aves na naturez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iciativa já reintroduziu 500 aves ameaçadas de extin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Reintrodução de Aves Silvestres Ameaçadas de Extinção – Projeto Mutum comemorou, no dia 13 de setembro, 33 anos da parceria entre a Cenibra e a CRAX – Sociedade de Pesquisa do Manejo e da Reprodução da Fauna Silvestr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olenidade comemorativa realizada sobre a Ponte Perdida, no Parque Estadual do Rio Doce, foram soltos 10 casais de mutum-do-sudeste, espécie endêmica do bioma Mata Atlântica, praticamente extinta por caçado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ém do mutum, outras aves ameaçadas fazem parte do projeto. A superintendente da Associação Mineira de Defesa do Ambiente (Amda), Dalce Ricas, e o coordenador de projetos da entidade, Francisco Mourão Vasconcelos, representaram a entidade na cerimô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conhecíamos o projeto e louvamos a ação da Cenibra e da Crax em benefício da fauna e da flora da Mata Atlântica. É um exemplo que deve ser seguido por outras empresas”, ressaltou Dalc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gundo a Cenibra, 500 aves já foram reintroduzidas em seu habitat e mais de 340 filhotes nascidos em vida livre já foram registrados durante monitoramentos em campo. Estima-se que o número de filhotes seja expressivamente maior, pelo fato de as matas da RPPN Fazenda Macedônia, onde fica a sede do projeto, serem conectadas a outras áreas preservadas pela empresa, o que possibilita dispersão das av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ta, a empresa registra que o Projeto Mutum contribui ainda para conservação dos fragmentos de Mata Atlântica nativa da região, pois as aves cumprem papel importante de dispersão de sementes de árvores do bio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ashi Nakajima, presidente executivo da Cenibra, disse que o Projeto Crax é considerado modelo pelas empresas que como ela, compõem a Oji Holdings, empresa japone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amda.org.br/index.php/comunicacao/noticias/6900-projeto-mutum-comemora-33-anos-com-soltura-de-aves-na-natureza</w:t>
        </w:r>
      </w:hyperlink>
      <w:r>
        <w:rPr>
          <w:rFonts w:cs="Arial" w:ascii="Arial" w:hAnsi="Arial"/>
          <w:color w:val="000000"/>
          <w:sz w:val="20"/>
          <w:szCs w:val="20"/>
        </w:rPr>
        <w:t>&gt;. Publicado em: 18 de setembro de 2023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Iniciativa já reintroduziu 500 aves ameaçadas de extinção.”, a que iniciativa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Na solenidade comemorativa realizada sobre a Ponte Perdida, no Parque Estadual do Rio Doce, foram soltos 10 casais de mutum-do-sudeste [...]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écie endêmica do bioma Mata Atlântica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seguir o vocábulo que sinaliza a soma de fato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gundo a Cenibra, 500 aves já foram reintroduzidas em seu habitat e mais de 340 filhotes nascidos em vida livre já foram registrados durante monitoramentos em camp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Estima-se que o número de filhotes seja expressivamente maior [...]”, o texto revela uma inform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er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íve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rováve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texto, aspas indicam a reprodução da fal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superintendente da Amda, Dalce Ric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presidente executivo da Cenibra, Takashi Nakaji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coordenador de projetos da Amda, Francisco Mourão Vasconce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“as aves cumprem papel importante de dispersão de sementes de árvores do bioma”. Em outras palavras, elas cumprem papel importante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em sementes de árvores do bi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palham sementes de árvores do bi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contram sementes de árvores do bi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ode-se concluir que o texto li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da.org.br/index.php/comunicacao/noticias/6900-projeto-mutum-comemora-33-anos-com-soltura-de-aves-na-naturez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23T14:46:00Z</dcterms:modified>
  <cp:revision>12</cp:revision>
  <dc:subject/>
  <dc:title/>
</cp:coreProperties>
</file>