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ulação de mico-leão-dourado volta a crescer na Mata Atlânt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 espécie supera a febre amarela e ocupa novas áreas com esforços para vacinação e conserv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pulação de micos-leões-dourados, na Mata Atlântica brasileira, atingiu recorde histórico, graças aos esforços de conservação iniciados há mais de 50 anos. Segundo estudo recente, o número de indivíduos da espécie passou de aproximadamente 200, em 1974, para mais de 3.700, em 2020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poucos, a espécie vai se recuperando da epidemia de febre amarela que dizimou parte de sua população em 2014. Segundo o censo mais recente, realizado em 2020, há cerca de 4.800 micos-leões-dourados vivendo na Mata Atlântica, um aumento de quase 30% em relação a 2014, quando foram estimados 3.700 mic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rescimento da população aconteceu, graças à vacinação dos micos no início do ano passado. A imunização foi fundamental para garantir a sobrevivência e o crescimento da espécie. Os pesquisadores atribuem o sucesso também à proteção do habitat, ao manejo genético e à educação ambient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mos comemorando, mas sempre atentos às outras ameaças, porque a vida não é fácil”, disse o presidente da Associação Mico-Leão-Dourado (AMLD), Luís Paulo Ferraz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MLD trabalha para assegurar a existência do mico-leão-dourado e livrá-lo do perigo de extinção, tendo como meta atingir uma população de 2 mil indivíduos em uma área de 25 mil hectares de floresta preservada e interligada. Porém, a espécie ainda enfrenta sérios obstáculos, como a destruição e a fragmentação do habitat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Hoje, o maior bloco de floresta tem apenas 15.696 hectares e não está completamente protegido. Além disso, o tráfico de animais silvestres, que foi um dos fatores do declínio da espécie, voltou a ser motivo de preocupação para os conservacionistas. Nos últimos dois anos, foram </w:t>
      </w:r>
      <w:r>
        <w:rPr>
          <w:rFonts w:cs="Arial" w:ascii="Arial" w:hAnsi="Arial"/>
          <w:color w:val="000000"/>
          <w:sz w:val="24"/>
          <w:szCs w:val="24"/>
        </w:rPr>
        <w:t>registrados casos de micos mantidos como “pet” fora do seu ambiente natural e apreensões de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micos traficados para fora do Brasil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ção Mineira de Defesa do Ambiente (Amda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da.org.br/index.php/comunicacao/noticias/6879-uma-jornada-de-cinco-decadas-que-levou-a-salvacao-dos-micos-leoes-dourados&gt;. Publicado em: 11 de agosto de 2023. (Com cort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Em “A espécie supera a febre amarela e ocupa novas áreas com esforços para vacinação e conservação.”, a que espéci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Segundo o texto, “foram estimados 3.700 micos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7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201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2020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Na parte “O crescimento da população aconteceu, </w:t>
      </w:r>
      <w:r>
        <w:rPr>
          <w:rFonts w:cs="Arial" w:ascii="Arial" w:hAnsi="Arial"/>
          <w:sz w:val="24"/>
          <w:szCs w:val="24"/>
          <w:u w:val="single"/>
        </w:rPr>
        <w:t>graças à</w:t>
      </w:r>
      <w:r>
        <w:rPr>
          <w:rFonts w:cs="Arial" w:ascii="Arial" w:hAnsi="Arial"/>
          <w:sz w:val="24"/>
          <w:szCs w:val="24"/>
        </w:rPr>
        <w:t xml:space="preserve"> vacinação dos micos no início do ano passado.”, a expressão grifada introdu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a passagem “A AMLD trabalha para assegurar a existência do mico-leão-dourado e livrá-</w:t>
      </w:r>
      <w:r>
        <w:rPr>
          <w:rFonts w:cs="Arial" w:ascii="Arial" w:hAnsi="Arial"/>
          <w:sz w:val="24"/>
          <w:szCs w:val="24"/>
          <w:u w:val="single"/>
        </w:rPr>
        <w:t>lo</w:t>
      </w:r>
      <w:r>
        <w:rPr>
          <w:rFonts w:cs="Arial" w:ascii="Arial" w:hAnsi="Arial"/>
          <w:sz w:val="24"/>
          <w:szCs w:val="24"/>
        </w:rPr>
        <w:t xml:space="preserve"> do perigo de extinção [...]”, o vocábulo sublinh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r o mico-leão-doura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 o mico-leão-doura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r o mico-leão-dou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No segmento “[...] a espécie ainda enfrenta sérios obstáculos, como a destruição e a fragmentação do habitat.”, o termo “e”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contrast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 xml:space="preserve">O trecho “Nos últimos dois anos, foram </w:t>
      </w:r>
      <w:r>
        <w:rPr>
          <w:rFonts w:cs="Arial" w:ascii="Arial" w:hAnsi="Arial"/>
          <w:color w:val="000000"/>
          <w:sz w:val="24"/>
          <w:szCs w:val="24"/>
        </w:rPr>
        <w:t>registrados casos de micos mantidos como ‘pet’ fora do seu ambiente natural e apreensões de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micos traficados para fora do Brasi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da.org.br/index.php/comunicacao/noticias/6869-araras-e-micos-traficados-do-brasil-sao-apreendidos-no-suriname" TargetMode="External"/><Relationship Id="rId3" Type="http://schemas.openxmlformats.org/officeDocument/2006/relationships/hyperlink" Target="https://www.amda.org.br/index.php/comunicacao/noticias/6869-araras-e-micos-traficados-do-brasil-sao-apreendidos-no-surina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04T23:45:00Z</dcterms:modified>
  <cp:revision>14</cp:revision>
  <dc:subject/>
  <dc:title/>
</cp:coreProperties>
</file>