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riqui: maior primata das Américas é dócil e sociáve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animal está entre as 25 espécies de primatas mais ameaçadas do mun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ênero Brachyteles possui apenas duas espécies e ambas estão ameaçadas de extinção. São elas, o muriqui-do-norte e o muriqui-do-sul, considerados os maiores primatas das Américas. Endêmicos da Mata Atlântica, eles ocorrem somente no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grande importância ecológica, os muriquis podem dispersar, em um único dia, sementes de diversas espécies de plantas. Por isso, são considerados um dos maiores dispersores e restauradores da Mata Atlântica, que possui, hoje, apenas 12% de sua cobertura origi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caco mede aproximadamente 1,5 metro de altura e pesa até 15 quilos. Vive cerca de 30 anos e, infelizmente, está entre as 25 espécies de primatas mais ameaçadas do mundo. Isso se deve à fragmentação e degradação de seu habitat, à caça, à expansão agrícola e ao turismo desordena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se tratar de um primata de grande porte, possui vocalização singular e de longo alcance. Apesar da facilidade de identificá-lo pelo som que emite, suas populações são escassas e vivem em áreas montanhosas, de difícil acesso, sendo raras as chances de se deparar com um muriqu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espécies têm quase a mesma dieta. São animais herbívoros, que se alimentam de diversas plantas, cascas, flores, pólen, néctar e sementes. 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ociáveis, os muriquis costumam viver em grupos de quatro até dezenas de indivíduos. [...] De hábitos diurnos, passam o dia se balançando nas árvores com a sua cauda preên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aracterística bem peculiar desses animais é que eles gostam de demonstrar afeto abraçando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mda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mda.org.br/index.php/comunicacao/especie-da-vez/6145-muriqui-maior-primata-das-americas-e-docil-e-sociave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Publicado em: 20 de janeiro de 2021. (Com corte e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Em “O animal está entre as 25 espécies de primatas mais ameaçadas do mundo.”, o texto refere-se a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 xml:space="preserve">Na parte “De grande importância ecológica, os muriquis podem </w:t>
      </w:r>
      <w:r>
        <w:rPr>
          <w:rFonts w:cs="Arial" w:ascii="Arial" w:hAnsi="Arial"/>
          <w:sz w:val="24"/>
          <w:szCs w:val="24"/>
          <w:u w:val="single"/>
        </w:rPr>
        <w:t>dispersar</w:t>
      </w:r>
      <w:r>
        <w:rPr>
          <w:rFonts w:cs="Arial" w:ascii="Arial" w:hAnsi="Arial"/>
          <w:sz w:val="24"/>
          <w:szCs w:val="24"/>
        </w:rPr>
        <w:t>, em um único dia, sementes de diversas espécies de plantas.”, o verbo destacado quer di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lantar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palh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ncontr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O trecho “O macaco mede aproximadamente 1,5 metro de altura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Sublinhe a seguir o vocábulo que exprime uma opini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ve cerca de 30 anos e, infelizmente, está entre as 25 espécies de primatas mais ameaçadas do mun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Identifique os fatores que, de acordo com o texto, ameaçam a vida dos muriqui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sz w:val="24"/>
          <w:szCs w:val="24"/>
          <w:u w:val="single"/>
        </w:rPr>
        <w:t>Por</w:t>
      </w:r>
      <w:r>
        <w:rPr>
          <w:rFonts w:cs="Arial" w:ascii="Arial" w:hAnsi="Arial"/>
          <w:sz w:val="24"/>
          <w:szCs w:val="24"/>
        </w:rPr>
        <w:t xml:space="preserve"> se tratar de um primata de grande porte, possui vocalização singular e de longo alcance.”, o termo grifado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>Segundo o texto, são “raras as chances de se deparar com um muriqui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muriquis costumam viver em grupos de quatro até dezenas de indivídu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o text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habitual na vida dos muriqu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ocasional na vida dos muriqui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fato passageiro na vida dos muriquis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da.org.br/index.php/comunicacao/especie-da-vez/6145-muriqui-maior-primata-das-americas-e-docil-e-sociav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9:07:00Z</dcterms:created>
  <dc:creator>aaaa</dc:creator>
  <dc:description/>
  <cp:keywords/>
  <dc:language>en-US</dc:language>
  <cp:lastModifiedBy>Danielle</cp:lastModifiedBy>
  <cp:lastPrinted>2023-09-16T17:04:00Z</cp:lastPrinted>
  <dcterms:modified xsi:type="dcterms:W3CDTF">2023-09-16T20:05:00Z</dcterms:modified>
  <cp:revision>37</cp:revision>
  <dc:subject/>
  <dc:title/>
</cp:coreProperties>
</file>