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rande saltador macaco-barrigud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pécie é considerada ameaçada de extin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caco-barrigudo desloca-se com rapidez incrível e pode dar saltos espetaculares de uma árvore para outra. As orelhas pequenas e a cabeça redonda, inteiramente coberta por pelos curtos, garantem uma fisionomia inconfundível a um dos maiores primatas da Amazônia. No ventre, uma pelagem longa e escura dá a impressão de barrigu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uda do macaco-barrigudo é preênsil e ele a utiliza para se pendurar nas árvores. No chão, adota posição bípede com a cauda voltada para cima. Sua alimentação é predominantemente à base de frutas, mas os barrigudos também comem folhas, sementes, insetos e aracníde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al da América do Sul, a espécie pode ser encontrada na Bolívia, Peru e Brasil, mais precisamente nos estados de Roraima, Pará, Amazonas, Acre e Mato Grosso. Em geral, o macaco-barrigudo anda em bandos de até 20 indivíduos, devidamente equilibrados no número de machos e fêmeas. Mas também pode se dividir em subgrupos, que têm por volta de sete macacos. Por vezes, eles são vistos na companhia de macacos-aranha ou bugi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xpansão da agricultura é um dos principais fatores que destroem os habitats do macaco-barrigudo, que sofre ainda com a caça e o tráfico ileg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da. Disponível em: &lt;https://www.amda.org.br/index.php/comunicacao/especie-da-vez/2655-o-grande-saltador-macaco-barrigudo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Espécie é considerada ameaçada de extinção”, o texto refere-se a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bug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acaco-aranh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acaco-barrigu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recho “As orelhas pequenas e a cabeça redonda, inteiramente coberta por pelos curtos, garantem uma fisionomia inconfundível [...]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De acordo com o texto, “a cauda do macaco-barrigudo é preênsil”. Em outras palavras, ele tem uma caud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e é bem gran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e é muito elást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e permite segur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segmento “</w:t>
      </w:r>
      <w:r>
        <w:rPr>
          <w:rFonts w:cs="Arial" w:ascii="Arial" w:hAnsi="Arial"/>
          <w:sz w:val="24"/>
          <w:szCs w:val="24"/>
          <w:u w:val="single"/>
        </w:rPr>
        <w:t>No chão</w:t>
      </w:r>
      <w:r>
        <w:rPr>
          <w:rFonts w:cs="Arial" w:ascii="Arial" w:hAnsi="Arial"/>
          <w:sz w:val="24"/>
          <w:szCs w:val="24"/>
        </w:rPr>
        <w:t>, adota posição bípede com a cauda voltada para cima.”, a expressão destacada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o fragmento que revela uma habilidade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caco-barrigu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macaco-barrigudo desloca-se com rapidez incrível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uma pelagem longa e escura dá a impressão de barrigud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m geral, o macaco-barrigudo anda em bandos de até 20 indivíduo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egundo o texto,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caco-barrigudo alimenta-se principalmente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rut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olhas e sement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setos e aracníde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grupos, que têm por volta de sete macacos.”, o texto cit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quantidade exata de macacos que formam o subgru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quantidade hipotética de macacos que formam o subgru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quantidade aproximada de macacos que formam o subgru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 expansão da agricultura é um dos principais fatores que destroem os habitats do macaco-barrigudo, que sofre ainda com a caça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o tráfico ilegal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ermo grifado assinal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alterna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9-28T18:32:00Z</dcterms:modified>
  <cp:revision>35</cp:revision>
  <dc:subject/>
  <dc:title/>
</cp:coreProperties>
</file>