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ro mergulha nas origens do Panta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ustrado com fotografias, mapas e imagens históricas, “Pantanal: origens de um paraíso” apresenta os povos originários da região e como formou-se a maior planície alagável do mundo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mergulho no passado da maior planície alagável do mundo, essa é a viagem proposta por “Pantanal: origens de um paraíso”. O livro recém-lançado reúne belíssimas fotografias, mapas e imagens históricas para apresentar o leitor aos povos originários da região e como se formou a paisagem pantaneira. Escrito pelos historiadores Maria de Fátima Costa e Pablo Diener, o livro conta com apoio da Documenta Panta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bra vai do surgimento do Pantanal, sua geografia, fauna e flora até os primeiros registros da presença humana no bioma, os indígenas e, num passado mais recente, as primeiras expedições científicas. “É o mundo que conhecemos como os Pantanais”, afirmam os autores do livro, que destacam a rica diversidade pantaneira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uda Menegassi. Disponível em: &lt;https://oeco.org.br/salada-verde/livro-mergulha-nas-origens-do-pantanal/&gt;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Publicado em: 11 de agosto de 202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resenh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Quem escreveu o texto lid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blo Diene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eastAsia="SimSun;宋体" w:cs="Arial" w:ascii="Arial" w:hAnsi="Arial"/>
          <w:sz w:val="24"/>
          <w:szCs w:val="24"/>
        </w:rPr>
        <w:t>Duda Menegass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aria de Fátima Cost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Em “Livro mergulha nas origens do Pantanal [...]”, a que livr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livro recém-lançado reúne belíssimas fotografias, mapas e imagens históricas para apresentar o leitor aos povos originários da regiã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há um adjetivo que exprime uma opinião. Identifique-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elíssim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istóric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riginári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como se formou a paisagem pantaneira.”, o termo “como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obra vai do surgimento do Pantanal, sua geografia, faun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flora até os primeiros registros da presença humana no bioma, os indígena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o destacado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</w:t>
      </w:r>
      <w:r>
        <w:rPr>
          <w:rFonts w:cs="Arial" w:ascii="Arial" w:hAnsi="Arial"/>
          <w:sz w:val="24"/>
          <w:szCs w:val="24"/>
          <w:u w:val="single"/>
        </w:rPr>
        <w:t>num passado mais recente</w:t>
      </w:r>
      <w:r>
        <w:rPr>
          <w:rFonts w:cs="Arial" w:ascii="Arial" w:hAnsi="Arial"/>
          <w:sz w:val="24"/>
          <w:szCs w:val="24"/>
        </w:rPr>
        <w:t>, as primeiras expedições científicas.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No segundo parágrafo do texto, as aspas destaca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ala alhe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ragmento do liv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trecho em linguagem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02T20:22:00Z</dcterms:modified>
  <cp:revision>13</cp:revision>
  <dc:subject/>
  <dc:title/>
</cp:coreProperties>
</file>