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ujinha-do-ma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das espécies de corujas mais comuns em cidades, parques urbanos e fazendas, a corujinha-do-mato tem hábitos estritamente noturnos e ocorre em todo o Brasil. Costumam ficar empoleiradas em árvores, pois são nelas que buscam abrigo e constroem ninh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as corujas botam ovos de janeiro a julho e nidificam, utilizando ocos de árvores, buracos em cupinzeiros, pilares ocos de tijolos nas casas, buracos no telhado de casas abandonadas e até em buracos feitos por pica-pau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pécie é menor do que a coruja-buraqueira. [...] Chama a atenção por suas duas “orelhas” nos lados da cabeça. Os olhos são amarelados destacados na face cinza-claro. Possuem o peito cinza com rajados escuros e verticais sobre finas listras transversais e o dorso cinza-amarronzado com bolas e rajas escur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rujinha-do-mato se alimenta de artrópodes como gafanhotos, aranhas, escorpiões e mariposas. Embora seja menos frequente em sua dieta, ela também come pequenos vertebrados como camundongos, morcegos, rãs e minhocas. A espécie captura a maioria das presas na folhagem, no chão ou em voo a partir de poleiros de observ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/noticia/2023/09/04/visitantes-corujinha-do-mato-e-periquitao-disputam-vaga-em-caixa-ninho-de-estudante-de-biologia.ghtml&gt;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das espécies de corujas mais comuns em cidades, parques urbanos e fazendas [...]”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que espécie de coruj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Na passagem “Costumam ficar empoleiradas em árvores, </w:t>
      </w:r>
      <w:r>
        <w:rPr>
          <w:rFonts w:cs="Arial" w:ascii="Arial" w:hAnsi="Arial"/>
          <w:sz w:val="24"/>
          <w:szCs w:val="24"/>
          <w:u w:val="single"/>
        </w:rPr>
        <w:t>pois</w:t>
      </w:r>
      <w:r>
        <w:rPr>
          <w:rFonts w:cs="Arial" w:ascii="Arial" w:hAnsi="Arial"/>
          <w:sz w:val="24"/>
          <w:szCs w:val="24"/>
        </w:rPr>
        <w:t xml:space="preserve"> são nelas que buscam abrigo e constroem ninhos.”, o term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que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No trecho “Essas corujas botam ovos </w:t>
      </w:r>
      <w:r>
        <w:rPr>
          <w:rFonts w:cs="Arial" w:ascii="Arial" w:hAnsi="Arial"/>
          <w:sz w:val="24"/>
          <w:szCs w:val="24"/>
          <w:u w:val="single"/>
        </w:rPr>
        <w:t>de janeiro a julho</w:t>
      </w:r>
      <w:r>
        <w:rPr>
          <w:rFonts w:cs="Arial" w:ascii="Arial" w:hAnsi="Arial"/>
          <w:sz w:val="24"/>
          <w:szCs w:val="24"/>
        </w:rPr>
        <w:t xml:space="preserve"> [...]”, a expressão grifada indica uma circunstânc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Em “A espécie é menor do que a coruja-buraqueira.”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a parte “Chama a atenção por suas duas ‘orelhas’ nos lados da cabeça.”, o vocábulo “por”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tiv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hipótes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nsequênc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em o peito cinza com rajados escuros e verticais sobre finas listras transversais e o dorso cinza-amarronzado com bolas e rajas escur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De acordo com o texto, a corujinha-do-mato alimenta-se principalment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mundongos, morcegos, rãs e minhoc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gafanhotos, aranhas, escorpiões e maripos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mundongos, morcegos, rãs, minhocas, gafanhotos, aranhas, escorpiões e maripos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 xml:space="preserve">No segmento “A espécie captura a maioria das presas na folhagem, no chão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em voo a partir de poleiros de observação.”, a palavra sublinhada express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05T15:17:00Z</dcterms:modified>
  <cp:revision>23</cp:revision>
  <dc:subject/>
  <dc:title/>
</cp:coreProperties>
</file>